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вводится всеобщее декларирование доходов и имущества физических лиц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екларация о доходах и имуществе представляется ограниченным кругом лиц (госслужащими, депутатами, судьями), что не дает возможности осуществления эффективного контроля за источниками происхождения доходов и имущества, указанных в декларации, поскольку незаконно полученные доходы и имущество может быть переоформлено на других лиц, которые не обязаны представлять деклар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разовое фиксирование всеми физическими лицами своих активов и обязательств и последующее ежегодное декларирование доходов и изменений в таких активах позволит осуществлять полноценный контроль в целях выявления уклонения от налогооб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чнется всеобщее декларирование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 xml:space="preserve">71 Кодекса  Республики Казахстан от 25 декабря 2017 года № 120-VI «О налогах и других обязательных платежах в бюджет» предусмотрено внедрение всеобщего декларирования, которая в соответствии с Законом Республики Казахстан от 25 декабря 2017 года № 121-VI  «О  введении  в действие  Кодекса  Республики Казахстан «О налогах и других обязательных платежах в бюджет» вводится в действие с 1 января 2020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обязан будет представлять декларации физических лиц при внедрении всеобщего декларирован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и физических лиц должны будут представля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граждане Казахстана, оралманы и лица, имеющие вид на житель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лица - при наличии зарегистрированного на них имущества или получении ими до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цы - при наличии на имуществ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</w:t>
      </w:r>
      <w:r>
        <w:rPr>
          <w:rFonts w:eastAsia="Times New Roman" w:cs="Times New Roman" w:ascii="Times New Roman" w:hAnsi="Times New Roman"/>
          <w:sz w:val="28"/>
          <w:szCs w:val="28"/>
        </w:rPr>
        <w:t>доли участия в жилищном строительстве на территории Республики Казах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kk-KZ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форм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екларации долж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будет сдавать физическое лицо пр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хождении в систему декларирован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вхождении в систему декларирования в 2020 году будет представляться декларация об активах и обязательствах, в которой необходимо указать то имущество, которое находится на праве собственности, в том числе квартиры, машины, вклады в банках и т.д., а также обязательства физического лица по состоянию на 31 декабря 201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highlight w:val="green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highlight w:val="green"/>
          <w:lang w:val="kk-KZ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kk-KZ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форм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екларации должен будет сдавать физическое лицо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оследующем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 после сдач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кларации об активах и обязательства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последующем, население будет сдавать ежегодно декларацию о полученных доходах, приобретенном имуществе. При этом, лица, которые получили в течение года заработную плату, пенсию, стипендию, и не получали других доходов или не продавали имущество, будут представлять краткую декларацию на одном листе без указания каких-либо цифр. Если же у человека круг доходов более шире, то он должен будет представить подробную деклар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highlight w:val="green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редусмотрена ответственность при непредставлении физическим лицом декларации при всеобщем декларировани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6"/>
        <w:shd w:fill="FFFFFF" w:val="clear"/>
        <w:spacing w:lineRule="atLeast" w:line="285"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</w:rPr>
        <w:t>Непредставление в орган государственных доходов налоговой отчетности в срок, установленный законодательными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://adilet.zan.kz/rus/docs/K080000099_" \l "z646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актами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Республики Казахстан,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</w:rPr>
        <w:t>представление неполных, недостоверных сведений в декларации об активах и обязательствах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предусмотренных</w:t>
      </w:r>
      <w:r>
        <w:rPr>
          <w:color w:val="000000"/>
          <w:spacing w:val="2"/>
          <w:sz w:val="28"/>
          <w:szCs w:val="28"/>
          <w:lang w:val="ru-RU"/>
        </w:rPr>
        <w:t xml:space="preserve"> н</w:t>
      </w:r>
      <w:r>
        <w:rPr>
          <w:color w:val="000000"/>
          <w:spacing w:val="2"/>
          <w:sz w:val="28"/>
          <w:szCs w:val="28"/>
        </w:rPr>
        <w:t>алоговым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http://adilet.zan.kz/rus/docs/K080000099_" \l "z2005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color w:val="000000"/>
          <w:spacing w:val="2"/>
          <w:sz w:val="28"/>
          <w:szCs w:val="28"/>
        </w:rPr>
        <w:t> Республики Казахстан влечет предупреж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физическое лиц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вторно </w:t>
      </w:r>
      <w:r>
        <w:rPr>
          <w:rFonts w:cs="Times New Roman" w:ascii="Times New Roman" w:hAnsi="Times New Roman"/>
          <w:sz w:val="28"/>
          <w:szCs w:val="28"/>
        </w:rPr>
        <w:t>не представ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еклараци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физических лиц при всеобщем декларировании, какая предусмотрена ответственность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вершение указанных деяний повторно в течение года после наложения административного взыскания </w:t>
      </w:r>
      <w:r>
        <w:rPr>
          <w:rFonts w:cs="Times New Roman" w:ascii="Times New Roman" w:hAnsi="Times New Roman"/>
          <w:sz w:val="28"/>
          <w:szCs w:val="28"/>
        </w:rPr>
        <w:t>(п. 2-2 ст. 272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– предусмотрен штраф в размере 3-х месячных расчетных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green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green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бязан ли иностранный гражданин </w:t>
      </w:r>
      <w:r>
        <w:rPr>
          <w:rFonts w:cs="Times New Roman" w:ascii="Times New Roman" w:hAnsi="Times New Roman"/>
          <w:bCs/>
          <w:sz w:val="28"/>
          <w:szCs w:val="28"/>
        </w:rPr>
        <w:t>представлять декларации физических лиц при внедрении всеобщего декларировани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и физических лиц должны будут представля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ностранцы - при налич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Республики Казахстан на праве собственности имуществ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и/или </w:t>
      </w:r>
      <w:r>
        <w:rPr>
          <w:rFonts w:eastAsia="Times New Roman" w:cs="Times New Roman" w:ascii="Times New Roman" w:hAnsi="Times New Roman"/>
          <w:sz w:val="28"/>
          <w:szCs w:val="28"/>
        </w:rPr>
        <w:t>наличи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и участия в жилищном строитель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ков срок действия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ой  подписи  (ЭЦП)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ЭЦП удостоверяющего центра Комитета государственных доходов  Министерства финансов Республики Казахстан выдаются сроком на три календарных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 Национального удостоверяющего  центра (НУЦ) выдаются сроком на один календарн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получить ЭЦП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ЭЦП удостоверяющего центра КГД МФ РК необходимо в явочном порядке представить </w:t>
      </w:r>
      <w:hyperlink r:id="rId2">
        <w:bookmarkStart w:id="0" w:name="sub100239741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ое заявление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 xml:space="preserve"> о регистрационном учете электронного налогоплательщика в орган государственных доходов по месту жительства налогоплательщика, в том числе месту нахождения индивидуального предпринимателя, частного нотариуса, частного судебного исполнителя, адвоката, профессионального медиа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ЦП  удостоверяющего  центра  НУЦ можно получить  в  любом отделе НАО «Государственная корпорация «Правительство для граждан» (ЦО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а декларация об активах и обязательствах физического лиц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б активах и обязательствах предназначена для отражения при вхождении в систему декларирования сведений об активах, требованиях и обязательствах физического лица, имеющихся как на территории Республики Казахстан, так и за ее пределами по состоянию на 31 декабря года, предшествующего дате представления декларации об активах и обязательств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б активах и обязательствах представляется ежегодно или существуют другие сроки представлен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об активах и обязательствах физического лица представляется всеми физическими лицами один раз при вхождении в систему декларирования (в 2020 году по состоянию на 31 декабря 2019 года) </w:t>
      </w:r>
      <w:r>
        <w:rPr>
          <w:rFonts w:eastAsia="Times New Roman" w:cs="Times New Roman" w:ascii="Times New Roman" w:hAnsi="Times New Roman"/>
          <w:sz w:val="28"/>
          <w:szCs w:val="28"/>
        </w:rPr>
        <w:t>если иное не установлено Конституционным законом Республики Казахстан «О выборах в Республике Казахстан» и законами Республики Казахстан «О противодействии коррупции», «О банках и банковской деятельности в Республике Казахстан», «О страховой деятельности», «О рынке ценных бума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дату должны указываться сведения в декларации об активах и обязательств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физических лиц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иное не установлено Конституционным законом Республики Казахстан «О выборах в Республике Казахстан» и законами Республики Казахстан «О противодействии коррупции», «О банках и банковской деятельности в Республике Казахстан», «О страховой деятельности», «О рынке ценных бумаг», 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– 31 декабря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физическим лицом указывается вид декларации «первоначальная» при заполнении декларации об активах и обязательствах физического лица (форма 250.00)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 пункта 6 статьи 630 Налогового кодекса вид декларации об активах и обязательствах физического лица (форма 250.00) «первоначальная» указывается физическим лицом в случае представления такой декларации вперв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физическим лицом указывается вид декларации «очередная» при заполнении декларации об активах и обязательствах физического лица (форма 250.00)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2 пункта 6 статьи 630 Налогового кодекса вид декларации об активах и обязательствах физического лица «очередная» указывается физическим лицом, если 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Конституционным законом Республики Казахстан «О выборах в Республике Казахстан», законами Республики Казахстан «О противодействии коррупции», «О банках и банковской деятельности», «О страховой деятельности», «О рынке ценных бумаг» </w:t>
      </w:r>
      <w:r>
        <w:rPr>
          <w:rFonts w:cs="Times New Roman" w:ascii="Times New Roman" w:hAnsi="Times New Roman"/>
          <w:sz w:val="28"/>
          <w:szCs w:val="28"/>
        </w:rPr>
        <w:t>возникла обязан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ставлению такой декла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едставления таким физическим лицом первоначальной декларации об активах и обязательств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физическим лицом указывается вид декларации «дополнительная» при заполнении декларации об активах и обязательствах (форма 250.00)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6 статьи 630 Налогового кодекса вид декларации об активах и обязательствах физического лица «дополнительная» указывается физическим лицом при внесении изменений и (или) дополнений в ранее представленную декларацию об активах и обязательствах физического лица, к которой относятся данные изменения и (или) допол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физическим лицом не допускается представление «дополнительной»  декларации об активах и обязательствах физического лица (форма 250.00)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 подпунктом 7 пункта 5 статьи 211 Налогового кодекса не допускается внесение физическим лицом изменений и дополнений в налоговую отчет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асти отражения в декларациях физических лиц задолженности других лиц перед физическим лицом (дебиторской задолженности) и задолженности физического лица перед другими лицами (кредиторской задолженности), образовавшихся по отношениям, возникшим с физическим лицом, кроме задолженност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делкам, нотариально засвидетельствованным в Республике Казахстан до начала года, в котором возникло обязательство по представлению декларации физического лица, а также задолженностей, признанных по решению с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женных в первоначальной или очередной декларации об активах и обязательствах физическим лицом, являющимся дебитором или кредитор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физическим лицом указывается вид декларации «дополнительная по уведомлению» при заполнении декларации об активах и обязательствах физического лица (форма 250.00)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4 пункта 6 статьи 630 Налогового кодекса вид декларации об активах и обязательствах физического лица «дополнительная по уведомлению» указывается физическим лицом </w:t>
      </w:r>
      <w:r>
        <w:rPr>
          <w:rFonts w:eastAsia="Times New Roman" w:cs="Times New Roman" w:ascii="Times New Roman" w:hAnsi="Times New Roman"/>
          <w:sz w:val="28"/>
          <w:szCs w:val="28"/>
        </w:rPr>
        <w:t>при внесении изменений и (или) дополнений в ранее представленную декларацию об активах и обязательствах, в которой налоговым органом выявлены нарушения по результатам камерального контроля по активам и обязательствам физического лица.</w:t>
      </w:r>
      <w:r>
        <w:rPr>
          <w:rFonts w:cs="Times New Roman" w:ascii="Times New Roman" w:hAnsi="Times New Roman"/>
          <w:sz w:val="28"/>
          <w:szCs w:val="28"/>
        </w:rPr>
        <w:t xml:space="preserve"> При этом, заполняется строка, где указывается номер и дата уведомления, выставленного органами государственных дохо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ли несовершеннолетнему лицу представлять декларацию об активах и обязательств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оответствии с пунктом 5 статьи 630 Налогового кодекса одному из законных представителей несовершеннолетнего лица необходимо представить декларацию об активах и обязательствах при наступлении у несовершеннолетнего лица любого из следующих случае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мущества, подлежащего государственной или иной регистрации, а также имущества, по которому права и (или) сделки подлежат государственной или иной регистрации (за исключением имущества, находящегося на праве общей совместной собственности на приватизированное жиль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ли участия в жилищном строитель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личие суммы денег на банковских счетах, в том числе за пределами Республики Казахстан, совокупно превышающей по всем банковским вкладам 160-кратный минимальный размер заработной пла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личие задолженности других лиц перед несовершеннолетним лицом (дебиторской задолженности) и (или) задолженности несовершеннолетнего лица перед другими лицами (кредиторской задолженности), превышающей 500-кратный минимальный размер заработной п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ли несовершеннолетнему лицу самому представлять декларацию о доходах и имуществ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соответствии с пунктом 3 статьи 633 Налогового кодекса одному из законных представителей несовершеннолетнего лица необходимо представить декларацию о доходах и имуществе при наступлении  у несовершеннолетнего лица любого из следующих случае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в отчетном налоговом периоде доходов, в том числе за пределами Республики Казахстан, за исключением доходов в виде государственной адресной социальной помощи, пособий, компенсаций, стипендий, выплачиваемых за счет средств бюджет, социальных выплат из Государственного фонда социального страхования, вознаграждений по вкладам в банках и организациях, осуществляющих отдельные виды банковских операций на основании лицензии, премий по вкладам в жилищные строительные сбережения, выплачиваемым за счет средств бюджета в размерах, установленных законодательством Республики Казахстан, премий государства по образовательным накопительным вкладам, выплачиваемым за счет средств бюджета в размерах, установленных Законом Республики Казахстан «О Государственной образовательной накопительной систем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уждение и (или) приобретение, и (или) получение безвозмездно имущества, подлежащего государственной или иной регистрации, а также имущества, по которому права и (или) сделки подлежат государственной или иной регистрации, в том числе за пределами Республики Казахст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и (или) уступка права требования, и (или) получение безвозмездно доли участия в жилищном строительстве, в том числе за пределами Республики Казахст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по состоянию на 31 декабря отчетного налогового периода суммы денег на банковских счетах, в том числе за пределами Республики Казахстан, совокупно превышающей по всем банковским вкладам</w:t>
        <w:br/>
        <w:t>160-кратный минимальный размер заработной платы, установленный законом о республиканском бюджете и действующий на 31 декабря отчетного налогового пери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по состоянию на 31 декабря отчетного налогового периода суммы задолженности других лиц перед физическим лицом (дебиторской задолженности) и (или) задолженности физического лица перед другими лицами (кредиторской задолженности), превышающей 500-кратный минимальный размер заработной платы, установленный законом о республиканском бюджете и действующий на 31 декабря отчетного налогового периода, за исключением задолженности банкам и организациям, осуществляющим отдельные виды банковских операций, созданным в соответствии с законодательством Республики Казахстан о банках и банковской деятельности в Республике Казахст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ли не представление приложений к декларации об активах и обязательствах физического лица </w:t>
      </w:r>
      <w:r>
        <w:rPr>
          <w:rFonts w:cs="Times New Roman" w:ascii="Times New Roman" w:hAnsi="Times New Roman"/>
          <w:iCs/>
          <w:sz w:val="28"/>
          <w:szCs w:val="28"/>
        </w:rPr>
        <w:t>(форма 250.00)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унктом 11 статьи 208 Налогового кодекса, приложения к декларациям, расчетам не представляются при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сутствии данных, подлежащих отражению в них. В этой связи,  н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приложений к декларации об активах и обязательствах </w:t>
      </w:r>
      <w:r>
        <w:rPr>
          <w:rFonts w:cs="Times New Roman" w:ascii="Times New Roman" w:hAnsi="Times New Roman"/>
          <w:iCs/>
          <w:sz w:val="28"/>
          <w:szCs w:val="28"/>
        </w:rPr>
        <w:t xml:space="preserve">(форма 250.00) допускается в случаях отсутствия активов и обязательств, указанных в приложе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случае физическим лицом заполняются ячейки «Номер и дата уведомления» при заполнении декларации об активах и обязательствах физического лица (форма 250.00)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ячейки декларации об активах и обязательствах физического лица (форма 250.00)  заполняются в случае представления «дополнительной декларации по уведомлению». В данных ячейках указываются номер и дата уведомления, полученного по результатам камерального аудита или камерального контроля и для исполнения которого представляется данная деклар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а 3 статьи 630 Налогового кодекса законный представитель  представля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екларацию об </w:t>
        </w:r>
      </w:hyperlink>
      <w:r>
        <w:rPr>
          <w:rFonts w:cs="Times New Roman" w:ascii="Times New Roman" w:hAnsi="Times New Roman"/>
          <w:sz w:val="28"/>
          <w:szCs w:val="28"/>
        </w:rPr>
        <w:t>активах и обязательствах физического лица (форма 250.00) за лицо, не достигшее восемнадцатилетнего возраста (совершеннолетия), в случае наличия денег на банковских счетах на территории Республики Казахстан свыше 160-кратного минимального размера заработной п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, в какой строке и в каком приложении декла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</w:t>
        </w:r>
      </w:hyperlink>
      <w:r>
        <w:rPr>
          <w:rFonts w:cs="Times New Roman" w:ascii="Times New Roman" w:hAnsi="Times New Roman"/>
          <w:sz w:val="28"/>
          <w:szCs w:val="28"/>
        </w:rPr>
        <w:t>активах и обязательствах необходимо отразить денежные средства несовершеннолетнего лиц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новленной нормой пункта 3 статьи 630 Налогового кодекса законным представителем лица, не достигшего восемнадцатилетнего возраста (совершеннолетия), представля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екларация об </w:t>
        </w:r>
      </w:hyperlink>
      <w:r>
        <w:rPr>
          <w:rFonts w:cs="Times New Roman" w:ascii="Times New Roman" w:hAnsi="Times New Roman"/>
          <w:sz w:val="28"/>
          <w:szCs w:val="28"/>
        </w:rPr>
        <w:t>активах и обязательствах физического лица за лицо, не достигшее восемнадцатилетнего возраста (совершеннолетия), при наличии по состоянию на 31 декабря года, предшествующего году представления декларации об активах и обязательствах физического лица, суммы денег на банковскихсчетах, в том числе за пределами Республики Казахстан, совокупно превышающей по всем банковским вкладам 160-кратный минимальный размер заработной платы, установленный законом о республиканском бюджете и действующий на 31 декабря года, предшествующего году представления декларации об активах и обязательствах физическ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, законный представитель несовершеннолетнего лица представля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екларацию об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ктивах и обязательствах физического лица с отметкой о наличии денег на банковских счетах в Республике Казахстан. При этом в случае наличия суммы денег исключительно на банковских счетах на территории Республики Казахстан заполнение приложений не требуетс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лицо имеет денежные сбережения в виде депозита на банковском счете в Республике Казахстан. Обязано ли физическое лицо отразить в декларации указанные сбережения? Какое приложение к декларации необходимо заполнить в данном случа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необходимо указать отметку о наличии денег на банковских счетах в Республике Казахстан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екларации об </w:t>
        </w:r>
      </w:hyperlink>
      <w:r>
        <w:rPr>
          <w:rFonts w:cs="Times New Roman" w:ascii="Times New Roman" w:hAnsi="Times New Roman"/>
          <w:sz w:val="28"/>
          <w:szCs w:val="28"/>
        </w:rPr>
        <w:t>активах и обязательствах. При этом в случае наличия суммы денег исключительно на банковских счетах на территории Республики Казахстан заполнение приложений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тся ли вложения в Жилстройсбербанк участием в жилищном строительстве? Соответственно будет ли являться Жилстройсбербанк застройщиком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ногие физические лица вкладывают деньги на депозит и через некоторое время приобретают квартиру по ипоте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ожения в виде депозита в Жилстройсбербанке должны отражаться как деньги на банковских счетах в РК, соответственно должна быть указана отметка о наличии денег на банковских счетах в Республике Казахстан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кларации об активах и обязательствах </w:t>
      </w:r>
      <w:r>
        <w:rPr>
          <w:rFonts w:cs="Times New Roman" w:ascii="Times New Roman" w:hAnsi="Times New Roman"/>
          <w:sz w:val="28"/>
          <w:szCs w:val="28"/>
        </w:rPr>
        <w:t>(форма 250.0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ли указывать полную сумму наличных денег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кларации об активах и обязательствах </w:t>
      </w:r>
      <w:r>
        <w:rPr>
          <w:rFonts w:cs="Times New Roman" w:ascii="Times New Roman" w:hAnsi="Times New Roman"/>
          <w:sz w:val="28"/>
          <w:szCs w:val="28"/>
        </w:rPr>
        <w:t>(форма 250.00) если общая сумма наличных денег превышает размер 500-кратный МЗП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4 пункта 1 статьи 631 Налогового кодекса в декларации об активах и обязательствах физического лица наличные деньги должны указываться в сумме, не превышающей предел 500-кратного минимального размера заработной платы, установленного законом о республиканском бюджете и действующего на 31 декабря года, предшествующего году представления декларации об активах и обязательствах физического ли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сведений по наличным деньгам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кларации об активах и обязательствах </w:t>
      </w:r>
      <w:r>
        <w:rPr>
          <w:rFonts w:cs="Times New Roman" w:ascii="Times New Roman" w:hAnsi="Times New Roman"/>
          <w:sz w:val="28"/>
          <w:szCs w:val="28"/>
        </w:rPr>
        <w:t>(форма 250.00) в какой графе необходимо отразить размер общей суммы наличных денег, превышающий  размер 500-кратный МЗП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ревышающие 500-кратный размер минимальной заработной платы (МЗП), необходимо разместить на банковский счет и задекларировать данные средства как деньги на банковских счетах либо преобразовать в любой актив и отразить в декларации об активах и обязательств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тражается ли задолженность физического лица перед банком в виде полученного потребительского кредита в банке в приложении «Кредиторская задолженность» к </w:t>
      </w:r>
      <w:r>
        <w:rPr>
          <w:rFonts w:cs="Times New Roman" w:ascii="Times New Roman" w:hAnsi="Times New Roman"/>
          <w:sz w:val="28"/>
          <w:szCs w:val="28"/>
        </w:rPr>
        <w:t>декларации об активах и обязательствах</w:t>
      </w:r>
      <w:r>
        <w:rPr>
          <w:rFonts w:cs="Times New Roman" w:ascii="Times New Roman" w:hAnsi="Times New Roman"/>
          <w:sz w:val="28"/>
          <w:szCs w:val="28"/>
          <w:lang w:val="kk-KZ"/>
        </w:rPr>
        <w:t>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унктом 5 пункта 1 статьи 63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логового кодекса в декларации об активах и обязательствах дебиторская и (или) кредиторская задолженность указывается за исключением задолженности банкам и организациям, осуществляющим отдельные виды банковских операций, созданным в соответствии с законодательством Республики Казахстан о банках и банковск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вязи с чем, при наличии кредита, оформленного в банке, данная кредиторская задолженность в декларации об активах и обязательствах не указывается, поскольку данные сведения будут предоставляться банками второго уровня в органы государственных дох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жно ли отразить дебиторскую задолженность (задолженность другого лица передо мной) в декларации об активах и обязательствах физического лица в случае отсутствия подтверждающего документа (расписки, договора)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унктом 5 пункта 1 статьи 63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логового кодекса в декларации об активах и обязательствах физического лица отражаетс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олженность других лиц перед физическим лицом (дебиторской задолженности) и (или) задолженность физического лица перед другими лицами (кредиторской задолженности), за исключением задолженности банкам и организациям, осуществляющим отдельные виды банковских операций, созданным в соответствии с законодательством Республики Казахстан о банках и банковской деятельности в Республике Казахстан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указывается в случае превышения совокупной суммы, равной 500-кратному минимальному размеру заработной платы, установленному законом о республиканском бюджете и действующему на 31 декабря года, предшествующего году представления декларации об активах и обязательствах физического лица, при наличии договора или иного документа, являющегося основанием возникновения обязательства или треб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ков срок представления </w:t>
      </w:r>
      <w:r>
        <w:rPr>
          <w:rFonts w:cs="Times New Roman" w:ascii="Times New Roman" w:hAnsi="Times New Roman"/>
          <w:sz w:val="28"/>
          <w:szCs w:val="28"/>
        </w:rPr>
        <w:t>декларации об активах и обязательствах физического лиц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 представлении е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бумажном носителе </w:t>
      </w:r>
      <w:r>
        <w:rPr>
          <w:rFonts w:cs="Times New Roman" w:ascii="Times New Roman" w:hAnsi="Times New Roman"/>
          <w:sz w:val="28"/>
          <w:szCs w:val="28"/>
        </w:rPr>
        <w:t xml:space="preserve">(форма 250.00)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дпунктом 1 пункта 1 статьи 632 Налогового кодекса декларация об активах и обязательствах физического лица, если иное не установле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он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захстан «О выборах в Республике Казахстан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еспублики Казахстан «О борьбе с коррупцией», «О банках и банковской деятельности», «О страховой деятельности», «О рынке ценных бумаг» представляется не позднее 15 июля года, в котором возникло обязательство по представлению декларации, в случае представления на бумажном носит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ков срок представления </w:t>
      </w:r>
      <w:r>
        <w:rPr>
          <w:rFonts w:cs="Times New Roman" w:ascii="Times New Roman" w:hAnsi="Times New Roman"/>
          <w:sz w:val="28"/>
          <w:szCs w:val="28"/>
        </w:rPr>
        <w:t>декларации об активах и обязательствах физического лиц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 представлении е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(форма 250.00)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дпунктом 2 пункта 1 статьи 632 Налогового кодекса декларация об активах и обязательствах физического лица, если иное не установле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он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захстан «О выборах в Республике Казахстан»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еспублики Казахстан «О борьбе с коррупцией», «О банках и банковской деятельности», «О страховой деятельности», «О рынке ценных бумаг» представляется не позднее 15 сентября года, в котором возникло обязательство по представлению декларации, в случае представления на бумажном носит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декларации на бумажном носителе по почте, какая дата считается датой представления декларации: дата доставки в орган государственных доходов или дата почтового штемпел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2 пункта 2 статьи 209 Налогового кодекса датой представления декларации на бумажном носителе по почте является дата отметки о приеме почтовой или иной организации связ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декларация в электронном виде направлена в налоговый орган после окончания рабочего дня, считается ли она представленной в срок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5840200"/>
      <w:bookmarkEnd w:id="1"/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0"/>
        </w:rPr>
        <w:t>Налоговая отчетность в электронной форме, представленная в налоговые органы посредством передачи по сети телекоммуникаций до двадцати четырех часов последнего дня срока, установленного Налоговым кодексом для сдачи налоговой отчетности, считается представленной в срок.</w:t>
      </w:r>
    </w:p>
    <w:p>
      <w:pPr>
        <w:pStyle w:val="Normal"/>
        <w:spacing w:before="0" w:after="0"/>
        <w:ind w:firstLine="709"/>
        <w:jc w:val="both"/>
        <w:rPr>
          <w:rStyle w:val="S0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0"/>
        </w:rPr>
        <w:t xml:space="preserve">При отсутствии каких сведений, декларации </w:t>
      </w:r>
      <w:r>
        <w:rPr>
          <w:rFonts w:cs="Times New Roman" w:ascii="Times New Roman" w:hAnsi="Times New Roman"/>
          <w:sz w:val="28"/>
          <w:szCs w:val="28"/>
        </w:rPr>
        <w:t>физического лица</w:t>
      </w:r>
      <w:r>
        <w:rPr>
          <w:rStyle w:val="S0"/>
        </w:rPr>
        <w:t xml:space="preserve"> будут считаться не представленным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</w:rPr>
        <w:t xml:space="preserve">Налоговые формы, за исключением налоговых регистров, считаются не представленными в налоговые органы, ес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логовые формы не соответствуют установленным уполномоченным органом форм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налоговой форме не указан код налогового орга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налоговой форме не указан или неверно указан идентификационный номер налогоплательщика (налогового аген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>4) в налоговой форме не указан налогов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в налоговой форме не указана дата, на которую составляется декларация об активах и обязательств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в налоговой форме не указан вид налоговой отчет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налоговая отчетность не подписана и (или) не заверена печатью со своим наименова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налоговая отчетность имеет статус обработки «Отказ в обработке» при непринятии системой приема и обработки налоговой отчетности форматно-логического контро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 БИК банка при заполнении сведений о деньгах на банковских счетах за пределами Республики Казахстан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С предназначена для отражения банковского идентификационного кода (БИК) банка, в котором открыт счет, который является SWIFT BIC (восьми- или одиннадцатизначный буквенно-цифровой код), при его отсутствии указывается другой имеющийся внутристрановой идентификатор (например: систем ABA, BLZ и т.п.). Банковский идентификационный код указывается в договоре банковского счета и на веб-сайте банка в разделе «Реквизиты бан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ьно определить код иностранной валюты для указания в декларации об активах и обязательствах? Есть ли официальный документ, утверждающий такую классификацию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алюты указывается в соответствии с трехзначной буквенной кодировкой, установленной в приложении 23 «Классификатор валют», утвержденном решением Комиссии Таможенного союза от 20.09.10 г. № 378. Например, KZT – казахстанский тенге, EUR – евро, USD – доллар США, RUB – российский рубль; CHF - швейцарский фран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отразить денежные средства в разных валютах на банковских счетах в одном иностранном банк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остатки денежных средств по каждой валюте отражаются в разных строках. При этом в таких строках указывается БИК банка, в котором открыты с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тразить в декларации об активах и обязательствах физического лица (форма 250.00) «Наличные деньги» наличные деньги в разных валютах: в тенге и в долларах США? Каким образом в данном случае определяется общая сумма наличных денег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ные деньги в разной валюте указываются в разных строк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д валюты указывается в соответствии с трехзначной буквенной кодировкой, установленной в приложении 23 «Классификатор валют», утвержденном решением Комиссии Таможенного союза от 20.09.10 г. № 378. Например, KZT – казахстанский тенге, EUR – евро, USD – доллар США, RUB – российский руб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определения общей суммы и соответствия установленному пределу наличные деньги в иностранной валюте переводятся в тенге по официальному курсу Национального банка Республики Казахстан, действовавшему на 31 декабря года, предшествующего году представления декларации об активах и обязательств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ли указывать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кларации об активах и обязательствах квартиру, приобретенную по ипотечному кредиту, в случае, если ипотечный кредит не погашен полностью и квартира находится в залоге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наличия на праве собственности по состоянию на 31 декабря года, предшествующего году представления декларации об активах и обязательствах физического лица, имущества, подлежащего государственной или иной регистрации, необходимо указать данные  сведения в декларации об активах и обязательств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чему </w:t>
      </w:r>
      <w:r>
        <w:rPr>
          <w:rFonts w:cs="Times New Roman" w:ascii="Times New Roman" w:hAnsi="Times New Roman"/>
          <w:sz w:val="28"/>
          <w:szCs w:val="28"/>
        </w:rPr>
        <w:t xml:space="preserve">воздушное судно (самолет, вертолет и т.п.), морское судно, судно внутреннего водного плавания, судно плавания «река-море» необходимо указывать </w:t>
      </w:r>
      <w:r>
        <w:rPr>
          <w:rFonts w:cs="Times New Roman" w:ascii="Times New Roman" w:hAnsi="Times New Roman"/>
          <w:iCs/>
          <w:sz w:val="28"/>
          <w:szCs w:val="28"/>
        </w:rPr>
        <w:t>в качестве недвижимости в (форма 250.03) декларации об активах и обязательствах физического лиц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 статьи 117 Гражданского кодекса Республики К</w:t>
      </w:r>
      <w:bookmarkStart w:id="2" w:name="SUB1170200"/>
      <w:bookmarkEnd w:id="2"/>
      <w:r>
        <w:rPr>
          <w:rFonts w:cs="Times New Roman" w:ascii="Times New Roman" w:hAnsi="Times New Roman"/>
          <w:sz w:val="28"/>
          <w:szCs w:val="28"/>
        </w:rPr>
        <w:t xml:space="preserve">азахстан, к недвижимости приравниваются также подлежащие государственной регистрации воздушные и морские суда, суда внутреннего водного плавания, суда плавания «река-море», космические объекты, линейная часть магистральных трубопрово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ли отражать в декларации об активах и обязательствах условную земельную долю, полученную сроком на 49 лет, которая тоже подлежит государственной регистраци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е участки должны отражаться только находящиеся на праве собственности, земельные участки на праве временного землепользования не отраж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лицо унаследовало недвижимое имущество, право на которое подлежит государственной регистрации. При заполнении декларации об активах и обязательствах недвижимость, полученная по наследству, должна указываться с даты открытия наследственного дела или с даты государственной регистраци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2">
        <w:bookmarkStart w:id="3" w:name="sub1000024346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38</w:t>
        </w:r>
      </w:hyperlink>
      <w:bookmarkEnd w:id="3"/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еспублики Казахстан право собственности у приобретателя имущества по договору возникает с момента передачи вещи, если иное не предусмотрено законодательными актами или догов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собственности у приобретателя по договору подлежит государственной регистрации, то право собственности приобретателя возникает с момента такой регистрации, если иное не предусмотрено законодательн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об отчуждении имущества подлежит государственной регистрации или нотариальному удостоверению, право собственности у приобретателя возникает с момента регистрации или нотариального удостоверения, а при необходимости как нотариального удостоверения, так и государственной регистрации договора - с момента его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недвижимое имущество подлежит отражению в декларации с даты его государственной регистрации в уполномоченном орга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кадастрового или другого идентификационного номера у недвижимости в Республике Казахстан, какую информацию по такому имуществу необходимо указывать в декларации об активах и обязательств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составления декларации об активах и обязательствах физического лица в случае отсутствия кадастрового или другого идентификационного номера у недвижимого имущества в Республике Казахстан отражается адрес недвижимого имущества в части наименования населенного пункта и улицы (проспекта, переулка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, здания (дома, гаража, дачи, коммерческого здания и т.п.), части здания (квартиры, офиса, парковочного места в крытом паркинге и т.п.), сооружения указывается адрес места нахождения, в отношении воздушного судна (самолет, вертолет и т.п.), морского судна, судна внутреннего водного плавания, судна плавания «река-море» указывается адрес места базирования или порта регистрации, в отношении прочего недвижимого имущества указывается адрес места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лицо имеет недвижимость за рубежом. Как правильно определить код страны регистрации недвижимости для указания в декларации об активах и обязательствах? Есть ли официальный документ, утверждающий такую классификацию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страны указывается в соответствии с двузначной буквенной кодировкой, установленной в приложении 22 «Классификатор стран мира», утвержденном решением Комиссии Таможенного союза от 20.09.10 г. № 378. Например, KZ – Республика Казахстан, DE – Федеративная Республика Германия, GB – Соединенное Королевство Великобритании и Северной Ирлан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тразить недвижимое имущество, зарегистрированное в Республике Казахстан и не имеющее кадастровый или другой идентификационной номер, в декларации об активах и обязательствах физического лиц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должен отражаться адрес недвижимого имущества, зарегистрированного в Республике Казахстан и не имеющего кадастровый или другой идентификационной номер, в части наименования населенного пункта и улицы (проспекта, переулка и т.п.), номера дома (корпуса, строения и т.п.), номера квартиры (офиса, комнаты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имущество является «долевым»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9 Гражданского кодекса Республики Казахстан (Общая часть) имущество, находящееся в собственности двух или нескольких лиц, принадлежит им на праве общей собственности. </w:t>
      </w:r>
      <w:bookmarkStart w:id="4" w:name="SUB2090200"/>
      <w:bookmarkEnd w:id="4"/>
      <w:r>
        <w:rPr>
          <w:rFonts w:cs="Times New Roman" w:ascii="Times New Roman" w:hAnsi="Times New Roman"/>
          <w:sz w:val="28"/>
          <w:szCs w:val="28"/>
        </w:rPr>
        <w:t xml:space="preserve">При этом имущество, находящееся в общей собственности с определением доли каждого из собственников в праве собственности, является долевой собственность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ларации об активах и обязательствах необходимо указать признак доверительного управления. Что может быть основанием возникновения доверительного управления имущество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83 Гражданского кодекса Республики Казахстан (Особенная часть) при учреждении доверительного управления имуществом доверительный управляющий обязуется осуществлять от своего имени управление переданным в его владение, пользование и распоряжение имуществом, если иное не предусмотрено договором или законодательными актами, в интересах выгодоприобрет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ительное управление имуществом возникает на основан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8830201"/>
      <w:bookmarkEnd w:id="5"/>
      <w:r>
        <w:rPr>
          <w:rFonts w:cs="Times New Roman" w:ascii="Times New Roman" w:hAnsi="Times New Roman"/>
          <w:sz w:val="28"/>
          <w:szCs w:val="28"/>
        </w:rPr>
        <w:t xml:space="preserve">1) сделки (в частности, по договору, по завещанию, в котором назначен исполнитель завещания (доверительный управляющий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8830202"/>
      <w:bookmarkEnd w:id="6"/>
      <w:r>
        <w:rPr>
          <w:rFonts w:cs="Times New Roman" w:ascii="Times New Roman" w:hAnsi="Times New Roman"/>
          <w:sz w:val="28"/>
          <w:szCs w:val="28"/>
        </w:rPr>
        <w:t>2) судебного акта (при назначении банкротного или реабилитационного управляющего в процедурах банкротства или реабилитации, установлении опеки над имуществом недееспособного, безвестно отсутствующего или объявленного умершим гражданина и в других случаях, предусмотренных законодательными актами Республики Казахста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8830203"/>
      <w:bookmarkEnd w:id="7"/>
      <w:r>
        <w:rPr>
          <w:rFonts w:cs="Times New Roman" w:ascii="Times New Roman" w:hAnsi="Times New Roman"/>
          <w:sz w:val="28"/>
          <w:szCs w:val="28"/>
        </w:rPr>
        <w:t xml:space="preserve">3) административного акта (при установлении опеки над имуществом несовершеннолетнего, умершего; поступлении предпринимателя на государственную службу и в других случаях, предусмотренных законодательными актами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едвижимое имущество передано в доверительное управление с соблюдением указанных норм, необходимо в декларации об активах и обязательствах указать предусмотренную в декларации отмет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ли отражать в декларации об активах и обязательствах недвижимость, реализованную в декабре месяце отчетного года, находящуюся в течении года (до реализации) на праве собственност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630 Налогового кодекс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екларация об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ктивах и обязательствах физического лица заполняется по состоянию на 31 декабря года, предшествующего году представления декларац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ктивах и обязательствах физического лиц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недвижимое имущество реализовано до 31 декабря года, предшествующего году представления декларации, такое недвижимое имущество не подлежит деклариров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лицо реализовало транспортное средство, находящееся на праве собственности, в ноябре 2019 года. Обязано ли в данном случае физическое лицо отразить указанное транспортное средство в декларации об активах и обязательств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отсутствии транспортного средства на праве собственности физического лица по состоянию на 31 декабря отчетного года, транспортное средство не подлежит отражению в декларации об активах и обязательств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ом приобретено транспортное средство за пределами Республики Казахстан. По состоянию на 31 декабря отчетного года транспортное средство состоит на регистрационном учете в зарубежной стране. Обязано ли в данном случае физическое лицо отразить указанное транспортное средство в декларации об активах и обязательств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 статьи 631 Налогового кодекса декларация об активах и обязательствах физического лица предназначена для отражения физическими лицами информации о наличии в Республике Казахстан и за ее пределами имущества, подлежащего государственной или иной регистрации, а также имущества, по которому права и (или) сделки подлежат государственной или иной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, в случае наличия транспортного средства, зарегистрированного за пределами Республики Казахстан, физическое лицо обязано отразить в декларации данное транспортное сред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илами составления декларации об активах и обязательствах необходимо отразить код страны, в которой зарегистрировано транспортное средство или прицеп. Код страны указывается в соответствии с двузначной буквенной кодировкой, установленной в приложении 22 «Классификатор стран мира», утвержденном решением Комиссии Таможенного союза от 20.09.10 г. № 378. Например, KZ – Республика Казахстан, DE – Федеративная Республика Германия, GB – Соединенное Королевство Великобритании и Северной Ирлан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VIN-кода в свидетельстве о регистрации транспортного средства какой идентификационный номер необходимо указать в декларации об активах и обязательств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VIN-кода в свидетельстве о регистрации транспортного средства необходимо отразить номер двигателя для механических транспортных средств, заводской номер подвижного состава для железнодорожного транспорта либо другой идентификационный номер транспортного сре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случае заполняются сведения по участию в жилищном строительстве в декларации об активах и обязательств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личия, в том числе за пределами Республики Казахст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в, в том числе договоров долевого участия в жилищном строительстве, со стороной, обязанной представить в собственность жилое здание или часть такого здания (например, квартир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декларации об активах и обязательствах необходимо указывать сведения по  доле участия в юридическом лице, за исключением акционерных обществ, в том числе за преде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Казахстан</w:t>
      </w:r>
      <w:r>
        <w:rPr>
          <w:rFonts w:cs="Times New Roman" w:ascii="Times New Roman" w:hAnsi="Times New Roman"/>
          <w:iCs/>
          <w:sz w:val="28"/>
          <w:szCs w:val="28"/>
        </w:rPr>
        <w:t>. Вопрос: почему в данном случае исключаются акционерные общества, чем это обоснован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нормам статьи 85 Гражданского кодекса Республики Казахстан акционерным обществом признается юридическое лицо, выпускающее акции с целью привлечения средств для осуществления своей деятельности. </w:t>
      </w:r>
      <w:bookmarkStart w:id="8" w:name="SUB850200"/>
      <w:bookmarkEnd w:id="8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тьей 1 Закона Республики Казахстан «О рынке ценных бумаг» акции отнесены к негосударственным эмиссионным ценным бумаг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ответственно, доля участия в акционерных обществах отражается в сведениях по ценным бумагам в декларации об активах и обязательств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пределить долю участия в юридическом лице? Например, если физическое лицо является руководителем ТОО, но при этом он не является учредителем, заполняе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и</w:t>
      </w:r>
      <w:r>
        <w:rPr>
          <w:rFonts w:cs="Times New Roman" w:ascii="Times New Roman" w:hAnsi="Times New Roman"/>
          <w:sz w:val="28"/>
          <w:szCs w:val="28"/>
        </w:rPr>
        <w:t xml:space="preserve"> таким физическим лицом приложение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анное приложение заполняется при наличии доли участия в юридическом лице. Если физическое лицо, являясь руководителем юридического лица, не является учредителем юридического лица, заполнение данных сведений в декларации об активах и обязательствах не предусматри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лужащий имеет долю участия в ТОО, которую в соответствии с законодательством Республики Казахстан передал в доверительное управление. Каким образом необходимо отразить долю участия в ТОО в декларации об активах и обязательствах физического лица (форма250.00)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составления декларации об активах и обязательствах физического лица для декларирования долей участия в юридическом лице (за исключением акционерных обществ), в том числе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едусмотрено приложение 2</w:t>
      </w:r>
      <w:r>
        <w:rPr>
          <w:rFonts w:cs="Times New Roman" w:ascii="Times New Roman" w:hAnsi="Times New Roman"/>
          <w:sz w:val="28"/>
          <w:szCs w:val="28"/>
        </w:rPr>
        <w:t xml:space="preserve"> фор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250.0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необходимо указать сведения по доле участия в юридическом лице, за исключением акционерных обществ. При этом указать отметку, предусмотренную в декларации, если доля участия, указанная в данной строке, передана в доверительное упра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ценным бумага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еспублики Казахстан (Общая часть) ценная бумага - совокупность определенных записей и других обозначений, удостоверяющих имущественные пра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ным бумагам относятся акции, облигации и иные виды ценных бумаг, определенные в соответствии с Гражданским кодексом и иными законодательными актами Республики Казахст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тразить в Приложении №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нформацию по акциям, переданным в доверительное управлени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составления декларации об активах и обязательствах для декларирования ценных бумаг (за исключением паев паевых инвестиционных фондов), в том числе за пределами Республики Казахстан, необходимо в декларации об активах и обязательствах указать сведения по ценным бумагам (идентификационный номер, стран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егистрации, количество ценных бумаг, а также количество ценных бумаг, переданных в доверительное управл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ае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Казахстан «Об инвестиционных фондах», пай — именная эмиссионная ценная бумага без документарной формы выпуска, подтверждающая долю ее собственника в паевом инвестиционном фонде, право на получение денег, полученных от реализации активов паевого инвестиционного фонда и (или) иного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являюсь держателем пая. Где взять сведения для заполнения идентификационного номера пая паевого инвестиционного фонда в декларации об активах и обязательств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Казахстан «Об инвестиционных фондах» государственная регистрация выпуска паев паевого инвестиционного фонда осуществляется уполномоченным орга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исвоения национального идентификационного номера паям паевого инвестиционного фонда, </w:t>
      </w:r>
      <w:bookmarkStart w:id="9" w:name="SUB100"/>
      <w:bookmarkEnd w:id="9"/>
      <w:r>
        <w:rPr>
          <w:rFonts w:cs="Times New Roman" w:ascii="Times New Roman" w:hAnsi="Times New Roman"/>
          <w:sz w:val="28"/>
          <w:szCs w:val="28"/>
        </w:rPr>
        <w:t>утвержденными</w:t>
      </w:r>
      <w:bookmarkStart w:id="10" w:name="sub1000126957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bookmarkEnd w:id="10"/>
      <w:r>
        <w:rPr>
          <w:rFonts w:cs="Times New Roman" w:ascii="Times New Roman" w:hAnsi="Times New Roman"/>
          <w:sz w:val="28"/>
          <w:szCs w:val="28"/>
        </w:rPr>
        <w:t xml:space="preserve"> Правления Агентства Республики Казахстан по регулированию и надзору финансового рынка и финансовых организаций от 21 августа 2004 года № 254, в случае регистрации выпуска паев уполномоченный орган выдает управляющей компании паевого инвестиционного фонда свидетельство о государственной регистрации выпуска паев с указанием национального идентификационного номера паев паевого инвестиционного фонда и вносит сведения об этом выпуске в Государственный реестр эмиссионных ценных бума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идентификационный номер пая паевого инвестиционного фонда указывается в свидетельстве о государственной регистрации выпуска па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имеется дебиторская задолженность (задолженность другого лица передо мной) в сумме превышающей 500-кратный минимальный размер заработной платы. Однако данная операция не была оформлена соответствующим образом, т.е. отсутствуют подтверждающие докумен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могу ли отразить указанную сумму в декларации об активах и обязательств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 пункта 1 статьи 631 Налогового кодекса дебиторская задолженность указывается в случае превышения суммы, равной 500-кратному минимальному размеру заработной платы, установленному законом о республиканском бюджете и действующему на 31 декабря года, предшествующего году представления декларации об активах и обязательствах физического лица, при наличии договора или иного документа, являющегося основанием возникновения обязательства или треб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лицо передало второму лицу в долг сумму денег, превышающую 500-кратный МЗП на длительный срок с начислением процентов и оформлением договора займа, заверенного нотариально. Можно ли указывать в декларации об активах и обязательствах сумму задолженности с начисленными процентам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 пункта 1 статьи 631 Налогового кодекса дебиторская задолженность указывается в случае превышения суммы, равной 500-кратному минимальному размеру заработной платы, установленному законом о республиканском бюджете и действующему на 31 декабря года, предшествующего году представления декларации об активах и обязательствах физического лица, при наличии договора или иного документа, являющегося основанием возникновения обязательства или треб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гласно Правилам составления декларации об активах и обязательствах, в данной декларации подлежит отражению сумма задолженности других лиц перед Вами (дебиторская задолженность), включая сумму начисленного вознаграждения (процент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дебиторской задолженности физического лица совокупно по двум задолжникам превышает 500 МЗП: по первому лицу задолженность составляет - более 300 МЗП, по второму лицу – более 200 МЗП. Можно ли в данном случае указывать в декларации об активах и обязательствах физического лица такую задолженнос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 пункта 1 статьи 631 Налогового кодекса дебиторская задолженность указывается в случае превышения суммы, равной 500-кратному минимальному размеру заработной платы, установленному законом о республиканском бюджете и действующему на 31 декабря года, предшествующего году представления декларации об активах и обязательствах физического лица, при наличии договора или иного документа, являющегося основанием возникновения обязательства или треб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дебиторская задолженность, совокупно превышающая сумму 500-кратного минимального размера заработной платы, подлежит отражению в декларации об активах и обязательств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битор является иностранным лицом, можно ли в декларации об активах и обязательствах задекларировать такую дебиторскую задолженнос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1 статьи 631 Налогового кодекса дебиторская задолженность указывается в случае превышения суммы, равной 500-кратному минимальному размеру заработной платы, установленному законом о республиканском бюджете и действующему на 31 декабря года, предшествующего году представления декларации об активах и обязательствах физического лица, при наличии договора или иного документа, являющегося основанием возникновения обязательства или треб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сведения о дебиторе, зарегистрированном в другой стране, подлежат отражению в декларации об активах и обязательствах в случае соответствия указанным треб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акже согласно Правилам составления декларации об активах и обязательствах физического лица (форма 250.00</w:t>
      </w:r>
      <w:r>
        <w:rPr>
          <w:rFonts w:cs="Times New Roman" w:ascii="Times New Roman" w:hAnsi="Times New Roman"/>
          <w:sz w:val="28"/>
          <w:szCs w:val="28"/>
          <w:lang w:val="kk-KZ"/>
        </w:rPr>
        <w:t>? приложение 3</w:t>
      </w:r>
      <w:r>
        <w:rPr>
          <w:rFonts w:cs="Times New Roman" w:ascii="Times New Roman" w:hAnsi="Times New Roman"/>
          <w:sz w:val="28"/>
          <w:szCs w:val="28"/>
        </w:rPr>
        <w:t>) в графе С необходимо указать стран</w:t>
      </w:r>
      <w:r>
        <w:rPr>
          <w:rFonts w:cs="Times New Roman" w:ascii="Times New Roman" w:hAnsi="Times New Roman"/>
          <w:sz w:val="28"/>
          <w:szCs w:val="28"/>
          <w:lang w:val="kk-KZ"/>
        </w:rPr>
        <w:t>у регистрации дебит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азывается ли сумма кредиторской задолженности перед банками в декларации об активах и обязательств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 пункта 1 статьи 631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логового кодекса, кредиторская задолженность, равная 500-кратному минимальному размеру заработной платы, установленному законом о республиканском бюджете и действующему на 31 декабря года, предшествующего году представления декларации об активах и обязательствах физического лица, при наличии договора или иного документа, являющегося основанием возникновения обязательства или требования отражается за исключением задолженности банкам и организациям, осуществляющим отдельные виды банковских опер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вязи с чем, кредиты, полученные в банках, не отражаются в декларации об активах и обязательств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заполнении декларации об активах и обязательствах установленная сумма кредиторской задолженности свыше 500 МЗП должна составлять по каждому кредитору или по нескольким кредиторам совокупн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становленная сумма кредиторской задолженности свыше 500 МЗП указывается совокупно по всем кредиторам, за исключением задолженности банкам и организациям, осуществляющим отдельные виды банковских операций и только при наличии договора или иного документа, являющегося основанием возникновения обязательства или треб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оговора займа сумма займа указана в национальной валюте. Однако фактически сумма займа была получена в иностранной валюте (доллары США). В какой валюте указывается сумма кредиторской задолженности в декларации об активах и обязательств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кредиторской задолженности должна отражаться в декларации об активах и обязательствах в валюте, которая указана в документе являющимся основанием возникновения обязательства или треб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кредиторская задолженность, за исключением задолженности банкам и организациям, осуществляющим отдельные виды банковских операций, созданным в соответствии с законодательством Республики Казахстан о банках и банковской деятельности, указывается в случае превышения суммы, равной 500-кратному минимальному размеру заработной платы, установленному законом о республиканском бюджете и действующему на 31 декабря года, предшествующего году представления декларации об активах и обязательствах физического ли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не указывается кредиторская задолженность банкам в декларации об активах и обязательств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ведения о предоставленных кредитах физическому лицу с указанием сумм погашения, включая вознаграждение, будут предоставляться банками и организациями, осуществляющими отдельные виды банковских операций по запросам органов государственных дох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имущество необходимо отразить в декларации об активах и обязательствах в Приложе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kk-KZ"/>
        </w:rPr>
        <w:t>Своедения о наличии прочего имущества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kk-KZ"/>
        </w:rPr>
        <w:t>Своедения о наличии прочего имущества</w:t>
      </w:r>
      <w:r>
        <w:rPr>
          <w:rFonts w:cs="Times New Roman" w:ascii="Times New Roman" w:hAnsi="Times New Roman"/>
          <w:sz w:val="28"/>
          <w:szCs w:val="28"/>
        </w:rPr>
        <w:t>» предназначено для декларирования имущества, в том числе за пределами Республики Казахстан, подлежащего регистрации в государственных органах Республики Казахстан в соответствии с законодательством Республики Казахстан или государственных органах иностранного государства в соответствии с законодательством этого государства, не указанного в других приложениях декларации об активах и обязательствах, например, в области интеллектуальной собственности (авторское право, смежные права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Что является авторским правом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то относится к объектам авторского пра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оответствии с Законом Республики Казахстан «Об авторском праве и смежных правах», авторское право - личные неимущественные и имущественные права ав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бъектами авторского права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11" w:name="SUB70101"/>
      <w:bookmarkEnd w:id="11"/>
      <w:r>
        <w:rPr>
          <w:rFonts w:cs="Times New Roman" w:ascii="Times New Roman" w:hAnsi="Times New Roman"/>
          <w:sz w:val="28"/>
          <w:szCs w:val="28"/>
          <w:lang w:val="kk-KZ"/>
        </w:rPr>
        <w:t xml:space="preserve">1) литературные произвед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12" w:name="SUB70102"/>
      <w:bookmarkEnd w:id="12"/>
      <w:r>
        <w:rPr>
          <w:rFonts w:cs="Times New Roman" w:ascii="Times New Roman" w:hAnsi="Times New Roman"/>
          <w:sz w:val="28"/>
          <w:szCs w:val="28"/>
          <w:lang w:val="kk-KZ"/>
        </w:rPr>
        <w:t xml:space="preserve">2) драматические и музыкально-драматические произвед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13" w:name="SUB70103"/>
      <w:bookmarkEnd w:id="13"/>
      <w:r>
        <w:rPr>
          <w:rFonts w:cs="Times New Roman" w:ascii="Times New Roman" w:hAnsi="Times New Roman"/>
          <w:sz w:val="28"/>
          <w:szCs w:val="28"/>
          <w:lang w:val="kk-KZ"/>
        </w:rPr>
        <w:t xml:space="preserve">3) сценарные произвед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14" w:name="SUB70104"/>
      <w:bookmarkEnd w:id="14"/>
      <w:r>
        <w:rPr>
          <w:rFonts w:cs="Times New Roman" w:ascii="Times New Roman" w:hAnsi="Times New Roman"/>
          <w:sz w:val="28"/>
          <w:szCs w:val="28"/>
          <w:lang w:val="kk-KZ"/>
        </w:rPr>
        <w:t xml:space="preserve">4) произведения хореографии и пантоми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15" w:name="SUB70105"/>
      <w:bookmarkEnd w:id="15"/>
      <w:r>
        <w:rPr>
          <w:rFonts w:cs="Times New Roman" w:ascii="Times New Roman" w:hAnsi="Times New Roman"/>
          <w:sz w:val="28"/>
          <w:szCs w:val="28"/>
          <w:lang w:val="kk-KZ"/>
        </w:rPr>
        <w:t xml:space="preserve">5) музыкальные произведения с текстом или без текс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16" w:name="SUB70106"/>
      <w:bookmarkEnd w:id="16"/>
      <w:r>
        <w:rPr>
          <w:rFonts w:cs="Times New Roman" w:ascii="Times New Roman" w:hAnsi="Times New Roman"/>
          <w:sz w:val="28"/>
          <w:szCs w:val="28"/>
          <w:lang w:val="kk-KZ"/>
        </w:rPr>
        <w:t xml:space="preserve">6) аудиовизуальные произвед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17" w:name="SUB70107"/>
      <w:bookmarkEnd w:id="17"/>
      <w:r>
        <w:rPr>
          <w:rFonts w:cs="Times New Roman" w:ascii="Times New Roman" w:hAnsi="Times New Roman"/>
          <w:sz w:val="28"/>
          <w:szCs w:val="28"/>
          <w:lang w:val="kk-KZ"/>
        </w:rPr>
        <w:t xml:space="preserve">7) произведения живописи, скульптуры, графики и другие произведения изобразительного искус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18" w:name="SUB70108"/>
      <w:bookmarkEnd w:id="18"/>
      <w:r>
        <w:rPr>
          <w:rFonts w:cs="Times New Roman" w:ascii="Times New Roman" w:hAnsi="Times New Roman"/>
          <w:sz w:val="28"/>
          <w:szCs w:val="28"/>
          <w:lang w:val="kk-KZ"/>
        </w:rPr>
        <w:t xml:space="preserve">8) произведения прикладного искус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19" w:name="SUB70109"/>
      <w:bookmarkEnd w:id="19"/>
      <w:r>
        <w:rPr>
          <w:rFonts w:cs="Times New Roman" w:ascii="Times New Roman" w:hAnsi="Times New Roman"/>
          <w:sz w:val="28"/>
          <w:szCs w:val="28"/>
          <w:lang w:val="kk-KZ"/>
        </w:rPr>
        <w:t xml:space="preserve">9) произведения архитектуры, градостроительства и садово-паркового искус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20" w:name="SUB70110"/>
      <w:bookmarkEnd w:id="20"/>
      <w:r>
        <w:rPr>
          <w:rFonts w:cs="Times New Roman" w:ascii="Times New Roman" w:hAnsi="Times New Roman"/>
          <w:sz w:val="28"/>
          <w:szCs w:val="28"/>
          <w:lang w:val="kk-KZ"/>
        </w:rPr>
        <w:t xml:space="preserve">10) фотографические произведения и произведения, полученные способами, аналогичными фотограф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21" w:name="SUB70111"/>
      <w:bookmarkEnd w:id="21"/>
      <w:r>
        <w:rPr>
          <w:rFonts w:cs="Times New Roman" w:ascii="Times New Roman" w:hAnsi="Times New Roman"/>
          <w:sz w:val="28"/>
          <w:szCs w:val="28"/>
          <w:lang w:val="kk-KZ"/>
        </w:rPr>
        <w:t xml:space="preserve">11) карты, планы, эскизы, иллюстрации и трехмерные произведения, относящиеся к географии, топографии и к другим наука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22" w:name="SUB70112"/>
      <w:bookmarkEnd w:id="22"/>
      <w:r>
        <w:rPr>
          <w:rFonts w:cs="Times New Roman" w:ascii="Times New Roman" w:hAnsi="Times New Roman"/>
          <w:sz w:val="28"/>
          <w:szCs w:val="28"/>
          <w:lang w:val="kk-KZ"/>
        </w:rPr>
        <w:t xml:space="preserve">12) программы для ЭВ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23" w:name="SUB70113"/>
      <w:bookmarkEnd w:id="23"/>
      <w:r>
        <w:rPr>
          <w:rFonts w:cs="Times New Roman" w:ascii="Times New Roman" w:hAnsi="Times New Roman"/>
          <w:sz w:val="28"/>
          <w:szCs w:val="28"/>
          <w:lang w:val="kk-KZ"/>
        </w:rPr>
        <w:t xml:space="preserve">13) иные произве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Что является объектами смежных пра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оответствии с Законом Республики Казахстан «Об авторском праве и смежных правах», объектами смежных прав являются постановки, исполнения, фонограммы, передачи организаций эфирного и кабельного вещания независимо от их назначения, содержания и достоинства, а также от способа и формы их выра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имущество необходимо отразить в сведениях  «Прочее имущество» декларации об активах и обязательствах физического лиц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ям пункта 4 статьи 631 Налогового кодекса в декларации об активах и обязательствах физического лица по желанию физического лица может быть указано другое имущество с учетом следующих требов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рагоценные камни и драгоценные металлы, ювелирные изделия, изготовленные из них, и другие предметы, содержащие драгоценные камни и драгоценные металлы, а также произведения искусства и антиквариата указываются в случае превышения цены (стоимости) за единицу данного имущества 500-кратного минимального размера заработной платы, установленного законом о республиканском бюджете и действующего на </w:t>
        <w:br/>
        <w:t>31 декабря года, предшествующего году представления декларации об активах и обязательствах, и наличия документов, подтверждающих стоимость такого иму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ологические активы при наличии ветеринарного паспорта или иного документа, подтверждающего право собственности на такие актив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ные ценности в случае их внесения в Государственный реестр объектов национального культурного достояния в порядке, определенном законодательством Республики Казахстан о культу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ее имущество, не указанное выше при наличии документов, подтверждающих стоимость такого имущества, включая стоимость, определенную в отчете об оценке, проведенной по договору между оценщиком и налогоплательщиком в соответствии с законодательством Республики Казахстан об оценочной деятельности, и (или) подтверждающих право собственности на такое имущ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заполнения декларации по драгоценным металлам, картинам и др., имеющимся антиквариатам не указано как будет оцениваться и кто предоставляет оценку стоимости в случае отсутствия документов, подтверждающих стоимость такого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еспублики Казахстан "Об оценочной деятельности в Республике Казахстан" оценочной деятельностью является предпринимательская деятельность, осуществляемая оценщиками, направленная на установление в отношении объектов оценки рыночной или иной стоимости на определенную дату, если иное не предусмотрено законами Республики Казахста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оценка имущества  предоставляется оценщиками, осуществляющими деятельность в соответствии с Законом Республики Казахстан "Об оценочной деятельности в Республике Казахстан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в декларации об активах и обязательствах сведений «Прочее имущество» в качестве биологических активов можно указывать собак, кошек и экзотических животны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активы указываются при наличии ветеринарного паспорта или иного документа, подтверждающего право собственности на такие активы. В соответствии с определением МСФО "биологический актив - живущее животное или растение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ветеринарным паспортом животног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еспублики Казахстан «О ветеринарии» ветеринарный паспорт - документ установленной уполномоченным органом </w:t>
      </w:r>
      <w:hyperlink r:id="rId16">
        <w:bookmarkStart w:id="24" w:name="sub1001294805"/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bookmarkEnd w:id="24"/>
      <w:r>
        <w:rPr>
          <w:rFonts w:cs="Times New Roman" w:ascii="Times New Roman" w:hAnsi="Times New Roman"/>
          <w:sz w:val="28"/>
          <w:szCs w:val="28"/>
        </w:rPr>
        <w:t>, в котором в целях учета животных указываются: владелец, вид, пол, масть, возраст животн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Что относится к культурным ценностя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оответствии со статьей 32 Закона Республики Казахстан «О культуре» к культурным ценностям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археологические памятники, археологические находки (включая обычные и тайные) и археологические откры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25" w:name="SUB320002"/>
      <w:bookmarkEnd w:id="25"/>
      <w:r>
        <w:rPr>
          <w:rFonts w:cs="Times New Roman" w:ascii="Times New Roman" w:hAnsi="Times New Roman"/>
          <w:sz w:val="28"/>
          <w:szCs w:val="28"/>
          <w:lang w:val="kk-KZ"/>
        </w:rPr>
        <w:t>2) редкие коллекции и образцы флоры и фауны, минералогии, анатомии и предметы, представляющие интерес для палеонтолог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26" w:name="SUB320003"/>
      <w:bookmarkEnd w:id="26"/>
      <w:r>
        <w:rPr>
          <w:rFonts w:cs="Times New Roman" w:ascii="Times New Roman" w:hAnsi="Times New Roman"/>
          <w:sz w:val="28"/>
          <w:szCs w:val="28"/>
          <w:lang w:val="kk-KZ"/>
        </w:rPr>
        <w:t>3) ценности, касающиеся истории, включая историю науки и техники, историю войн и общества, историю национальной культуры, а также связанные с жизнью национальных деятелей науки, культуры, литературы и искусства, мыслителей, ученых, писателей, поэтов и артистов и крупными национальными событ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27" w:name="SUB320004"/>
      <w:bookmarkEnd w:id="27"/>
      <w:r>
        <w:rPr>
          <w:rFonts w:cs="Times New Roman" w:ascii="Times New Roman" w:hAnsi="Times New Roman"/>
          <w:sz w:val="28"/>
          <w:szCs w:val="28"/>
          <w:lang w:val="kk-KZ"/>
        </w:rPr>
        <w:t>4) редкие рукописи, старинные книги, документы и издания, представляющие особый интерес (исторический, художественный, научный, литературный), отдельно или в коллек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28" w:name="SUB320005"/>
      <w:bookmarkEnd w:id="28"/>
      <w:r>
        <w:rPr>
          <w:rFonts w:cs="Times New Roman" w:ascii="Times New Roman" w:hAnsi="Times New Roman"/>
          <w:sz w:val="28"/>
          <w:szCs w:val="28"/>
          <w:lang w:val="kk-KZ"/>
        </w:rPr>
        <w:t>5) почтовые марки, налоговые и аналогичные марки отдельно или в коллекциях, выпущенные пятьдесят или более лет наза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29" w:name="SUB320006"/>
      <w:bookmarkEnd w:id="29"/>
      <w:r>
        <w:rPr>
          <w:rFonts w:cs="Times New Roman" w:ascii="Times New Roman" w:hAnsi="Times New Roman"/>
          <w:sz w:val="28"/>
          <w:szCs w:val="28"/>
          <w:lang w:val="kk-KZ"/>
        </w:rPr>
        <w:t>6) монеты, за исключением монет национальной валюты Республики Казахстан, независимо от сплава или металла их изготовления, а также монет иных государств, изготовленных не более ста лет тому назад, медали, печати и другие коллекционные материа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30" w:name="SUB320007"/>
      <w:bookmarkEnd w:id="30"/>
      <w:r>
        <w:rPr>
          <w:rFonts w:cs="Times New Roman" w:ascii="Times New Roman" w:hAnsi="Times New Roman"/>
          <w:sz w:val="28"/>
          <w:szCs w:val="28"/>
          <w:lang w:val="kk-KZ"/>
        </w:rPr>
        <w:t>7) старинные и уникальные музыкальные инструмен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31" w:name="SUB320008"/>
      <w:bookmarkEnd w:id="31"/>
      <w:r>
        <w:rPr>
          <w:rFonts w:cs="Times New Roman" w:ascii="Times New Roman" w:hAnsi="Times New Roman"/>
          <w:sz w:val="28"/>
          <w:szCs w:val="28"/>
          <w:lang w:val="kk-KZ"/>
        </w:rPr>
        <w:t>8) архивы, архивные фонды и коллекции, включая фоно-, фото-, видео-, киноархивы, а также научно-техническая документац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32" w:name="SUB320009"/>
      <w:bookmarkEnd w:id="32"/>
      <w:r>
        <w:rPr>
          <w:rFonts w:cs="Times New Roman" w:ascii="Times New Roman" w:hAnsi="Times New Roman"/>
          <w:sz w:val="28"/>
          <w:szCs w:val="28"/>
          <w:lang w:val="kk-KZ"/>
        </w:rPr>
        <w:t>9) произведения искусства, имеющие историко-культурную значим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33" w:name="SUB320010"/>
      <w:bookmarkEnd w:id="33"/>
      <w:r>
        <w:rPr>
          <w:rFonts w:cs="Times New Roman" w:ascii="Times New Roman" w:hAnsi="Times New Roman"/>
          <w:sz w:val="28"/>
          <w:szCs w:val="28"/>
          <w:lang w:val="kk-KZ"/>
        </w:rPr>
        <w:t>10) этнографические, антропологические, этнологические и палеонтологические материа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34" w:name="SUB320011"/>
      <w:bookmarkEnd w:id="34"/>
      <w:r>
        <w:rPr>
          <w:rFonts w:cs="Times New Roman" w:ascii="Times New Roman" w:hAnsi="Times New Roman"/>
          <w:sz w:val="28"/>
          <w:szCs w:val="28"/>
          <w:lang w:val="kk-KZ"/>
        </w:rPr>
        <w:t>11) старинные предметы более чем столетней давности, имеющие особую историческую и культурную цен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35" w:name="SUB320012"/>
      <w:bookmarkEnd w:id="35"/>
      <w:r>
        <w:rPr>
          <w:rFonts w:cs="Times New Roman" w:ascii="Times New Roman" w:hAnsi="Times New Roman"/>
          <w:sz w:val="28"/>
          <w:szCs w:val="28"/>
          <w:lang w:val="kk-KZ"/>
        </w:rPr>
        <w:t>12) объекты, связанные с историческими событиями в жизни народа Республики Казахстан, развитием общества и государства, историей науки и техники, а также с жизнью выдающихся деятелей науки, государства, культуры, в том числе музейные предметы и музейные коллек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36" w:name="SUB320013"/>
      <w:bookmarkEnd w:id="36"/>
      <w:r>
        <w:rPr>
          <w:rFonts w:cs="Times New Roman" w:ascii="Times New Roman" w:hAnsi="Times New Roman"/>
          <w:sz w:val="28"/>
          <w:szCs w:val="28"/>
          <w:lang w:val="kk-KZ"/>
        </w:rPr>
        <w:t>13) художественные ценности в виде полотен, картин и рисунков ручной работы на любой основе и из любых материалов (за исключением чертежей и промышленных изделий, украшений от ру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37" w:name="SUB320014"/>
      <w:bookmarkEnd w:id="37"/>
      <w:r>
        <w:rPr>
          <w:rFonts w:cs="Times New Roman" w:ascii="Times New Roman" w:hAnsi="Times New Roman"/>
          <w:sz w:val="28"/>
          <w:szCs w:val="28"/>
          <w:lang w:val="kk-KZ"/>
        </w:rPr>
        <w:t>14) оригинальные произведения скульптурного искусства из любых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38" w:name="SUB320015"/>
      <w:bookmarkEnd w:id="38"/>
      <w:r>
        <w:rPr>
          <w:rFonts w:cs="Times New Roman" w:ascii="Times New Roman" w:hAnsi="Times New Roman"/>
          <w:sz w:val="28"/>
          <w:szCs w:val="28"/>
          <w:lang w:val="kk-KZ"/>
        </w:rPr>
        <w:t>15) оригинальные гравюры, эстампы и литограф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39" w:name="SUB320016"/>
      <w:bookmarkEnd w:id="39"/>
      <w:r>
        <w:rPr>
          <w:rFonts w:cs="Times New Roman" w:ascii="Times New Roman" w:hAnsi="Times New Roman"/>
          <w:sz w:val="28"/>
          <w:szCs w:val="28"/>
          <w:lang w:val="kk-KZ"/>
        </w:rPr>
        <w:t>16) составные части расчлененных художественных и исторических памятников и археологических ме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поступления на государственную службу после вхождения в систему декларирования на какую дату представляется декларация об активах и обязательствах физического лица (форма 250.00)?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одпунктами 2) и 3) пункта 2 статьи 9 Закона Республики Казахстан «О борьбе с коррупцией», декларация об активах и обязательствах физического лица представляется в течение пятнадцати рабочих дней с даты принятия в государственный орган (назначения (избрания) на должность). При этом, сведения в декларации об активах и обязательствах физического лица указываются по состоянию на дату принятия в государственный орган (назначения (избрания) на должност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20">
    <w:name w:val="s20"/>
    <w:qFormat/>
    <w:rPr>
      <w:shd w:fill="FFFFFF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Средняя сетка 2 Знак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A">
    <w:name w:val="a"/>
    <w:qFormat/>
    <w:rPr/>
  </w:style>
  <w:style w:type="character" w:styleId="S19">
    <w:name w:val="s1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091710.21 " TargetMode="External"/><Relationship Id="rId3" Type="http://schemas.openxmlformats.org/officeDocument/2006/relationships/hyperlink" Target="jl:30547668.0" TargetMode="External"/><Relationship Id="rId4" Type="http://schemas.openxmlformats.org/officeDocument/2006/relationships/hyperlink" Target="jl:30547668.0" TargetMode="External"/><Relationship Id="rId5" Type="http://schemas.openxmlformats.org/officeDocument/2006/relationships/hyperlink" Target="jl:30547668.0 " TargetMode="External"/><Relationship Id="rId6" Type="http://schemas.openxmlformats.org/officeDocument/2006/relationships/hyperlink" Target="jl:30547668.0 " TargetMode="External"/><Relationship Id="rId7" Type="http://schemas.openxmlformats.org/officeDocument/2006/relationships/hyperlink" Target="jl:30547668.0 " TargetMode="External"/><Relationship Id="rId8" Type="http://schemas.openxmlformats.org/officeDocument/2006/relationships/hyperlink" Target="jl:1004029.0 " TargetMode="External"/><Relationship Id="rId9" Type="http://schemas.openxmlformats.org/officeDocument/2006/relationships/hyperlink" Target="jl:1009795.0 " TargetMode="External"/><Relationship Id="rId10" Type="http://schemas.openxmlformats.org/officeDocument/2006/relationships/hyperlink" Target="jl:1004029.0 " TargetMode="External"/><Relationship Id="rId11" Type="http://schemas.openxmlformats.org/officeDocument/2006/relationships/hyperlink" Target="jl:1009795.0 " TargetMode="External"/><Relationship Id="rId12" Type="http://schemas.openxmlformats.org/officeDocument/2006/relationships/hyperlink" Target="jl:1006061.2380000 " TargetMode="External"/><Relationship Id="rId13" Type="http://schemas.openxmlformats.org/officeDocument/2006/relationships/hyperlink" Target="jl:30547668.0 " TargetMode="External"/><Relationship Id="rId14" Type="http://schemas.openxmlformats.org/officeDocument/2006/relationships/hyperlink" Target="jl:30547668.0 " TargetMode="External"/><Relationship Id="rId15" Type="http://schemas.openxmlformats.org/officeDocument/2006/relationships/hyperlink" Target="jl:1050764.0 " TargetMode="External"/><Relationship Id="rId16" Type="http://schemas.openxmlformats.org/officeDocument/2006/relationships/hyperlink" Target="jl:30557857.4 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22:00Z</dcterms:created>
  <dc:creator>asartaeva</dc:creator>
  <dc:description/>
  <cp:keywords/>
  <dc:language>en-US</dc:language>
  <cp:lastModifiedBy>user</cp:lastModifiedBy>
  <cp:lastPrinted>2017-08-08T11:23:00Z</cp:lastPrinted>
  <dcterms:modified xsi:type="dcterms:W3CDTF">2018-03-15T14:15:00Z</dcterms:modified>
  <cp:revision>92</cp:revision>
  <dc:subject/>
  <dc:title/>
</cp:coreProperties>
</file>