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5  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ра финанс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7» апреля 2015 год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ведение зачетов и возвратов уплаченных сумм налог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х обязательных платежей в бюджет, пени, штраф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z7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Государственная услуга "Проведение зачетов и возвратов уплаченных сумм налогов, других обязательных платежей в бюджет, пени, штрафов" (далее - государствен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государственной услуги разработан Министерством финансов Республики Казахстан (далее - Министер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сударственная услуга оказывается Комитетом государственных доходов Министерства, территориальными органами Комитета государственных доходов Министерства (далее - услугод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выдача результата оказания государственной услуги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лугодателем через канцелярию, центры приема и обработки информации или веб-приложение "Кабинет налогоплательщика" (далее - Кабинет налогоплательщ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ерез некоммерческое акционерное общество «Государственная корпорация «Правительства для граждан» (далее – Государственная корпор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редством веб-портала "электронного правительства": www.egov.kz (далее -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z713"/>
      <w:bookmarkStart w:id="2" w:name="z716"/>
      <w:bookmarkStart w:id="3" w:name="z713"/>
      <w:bookmarkStart w:id="4" w:name="z716"/>
      <w:bookmarkEnd w:id="3"/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z716"/>
      <w:bookmarkStart w:id="6" w:name="z71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и оказания государствен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чет излишне уплаченной суммы налога, платы, сбора и пени составляет 10 (десять) рабочих дней со дня представления услугополучателем налогового заявления на проведение зачета и (или) возврата налогов других обязательных платежей, таможенных платежей, пеней и штрафов (далее - налоговое заявление)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т, возврат ошибочно уплаченной суммы налога, другого обязательного платежа в бюджет производится в течение десяти рабочих дней со дня представления услугополучателем налогового заявления по ошибочным суммам и документов, указанных в пункте 9 настоящего стандарта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излишне уплаченной суммы налога, платы, сбора и пени производится в течение 15 (пятнадцати) рабочих дней со дня подачи услугополучателем налогового заявления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т уплаченной суммы неправомерно наложенного штрафа по правонарушениям в области налогообложения, законодательства Республики Казахстан о пенсионном обеспечении, об обязательном социальном страховании вследствие его отмены или уменьшения размера производится в течение 15 (пятнадцати) рабочих дней со дня представления услугополучателем налогового заявления и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аксимально допустимое время ожидания для сдачи пакета документов услугополучателем услугодателю – 20 (двадцать) минут, в Государственной корпорации – 15 (пятнадцать)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максимально допустимое время обслуживания услугополучателя услугодателем – 20 (двадцать) минут, в Государственной корпорации –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5 (пятнадцать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зультатом оказа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т излишне уплаченной суммы налога, платы, сбора и пени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т ошибочно уплаченной суммы налога, другого обязательного платежа в бюджет на надлежащий код бюджетной классификации и (или) в надлежащий налогов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излишне уплаченной суммы налога, платы, сбора и пени, произведенного в национальной валюте, а также ошибочно уплаченной суммы налога, другого обязательного платежа в бюджет на банковский счет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уплаченной суммы неправомерно наложенного штрафа по правонарушениям в области налогообложения, законодательства Республики Казахстан о пенсионном обеспечении, об обязательном социальном страховании вследствие его отмены или уменьшения размера на банковский счет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сообщение о не подтверждении ошибки - в случае неподтверждения органом государственных доходов наличия ошибок при перечис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исполнении судебного решения налогоплательщику и (или) государственному учреждению - после осуществления возврата суммы государственной пошлины услуг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ый ответ услугодателя об отказе в оказании государственной услуги в случаях и по основаниям, указанных в пункте 10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едоставления результата оказания государственной услуги: электронная и (или) 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через портал услугополучателю направляется статус о принятии запроса для оказания государственной услуги с указанием даты и времени получения результа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осударственная услуга оказывается на бесплатной основе физическим и юридическим лицам (далее - услугополуч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График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слугодателя - с понедельника по пятницу, с 9.00 до 18.30 часов с перерывом на обед с 13.00 до 14.30 часов, кроме выходных и праздничных дней согласно трудовому законодательству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оказывается в порядке очереди, без предварительной записи и ускоренного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осударственная корпорация – с понедельника по субботу, за исключением воскресенья, праздничных дней согласно трудовому законодательству Республики Казахстан в соответствии с установленным графиком работы с 9.00 часов до 20.00 часов, без перерыва на 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в порядке «электронной» очереди, по месту регистрации услугополучателя без ускоренного обслуживания, возможно бронирование электронной очереди посредством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тала - круглосуточно, за исключением технических перерывов в связи с проведением ремонтных работ (при обращении услогоп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еречень документов, необходимых для оказания государственной услуги при обращении услугополучателя либо его представителя по нотариально заверенной доверенности услугодателю или в Государственную корпор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оговое заявление согласно приложению 1 к настоящему стандарту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тверждение о наличии излишне (ошибочно) уплаченных сумм таможенных платежей и налогов, пеней в бюджет, выданное таможенным органом по месту уплаты таможенных платежей, налогов и пеней – для проведения зачета и (или) возврата излишне (ошибочно) уплаченных сумм таможенных платежей и налогов, пен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латежного документа об уплате налога или другого обязательного платежа в бюджет, пеней – для проведения возврата излишне уплаченных сумм налога или другого обязательного платежа, 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платежных документов об уплате таможенных платежей, налогов и пеней – для зачета или возврата излишне уплаченных сумм таможенных платежей и налогов, 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ступившие в законную силу судебный акт или решение вышестоящего органа налоговой службы (должностного лица), предусматривающие отмену или уменьшение размера штрафа вследствие его неправомерного наложения – для возврата уплаченной суммы неправомерно наложенного штрафа по правонарушениям в области налогообложения, законодательства Республики Казахстан о пенсионном обеспечении, об обязательном социальном страховании вследствие его отмены или уменьшения раз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, выданный соответствующим регистрирующим органом, подтверждающий непредставление услугополучателем документов на совершение регистрационных действий – для возврата или зачета уплаченных в бюджет сумм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, выданный государственными лесовладельцами, подтверждающий неиспользование лесорубочного билета, лесного билета на лесопользование – для возврата или зачета уплаченной суммы платы за лесные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латежный документ об уплате суммы государственной пошлины, а также документ соответствующего органа, являющийся основанием для ее возврата – для возврата уплаченной в бюджет суммы государственной пош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латежный документ об уплате государственной пошлины в бюджет и вступившее в законную силу решение суда – для возврата суммы государственной пошлины плательщику, в пользу которого состоялось решение суда о возмещении государственной пошлины с государственного учреждения, являющегося стороной по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копия документа, удостоверяющий личность (оригинал для идентификации личности услугополуч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казании государственной услуги через Государственную корпорацию идентификацию личности услугополучателя осуществляют работники Государственной корпо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к услугодателю, в Государственную корпорацию услугополучатель получает талон с отметкой о приеме пакета документов, с указанием даты и времени приема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о почте услугодателем проставляется отметка на почтовом уведом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рт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оговое заявление в форме электронного документа, согласно  приложению 1 к настоящему стандарту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лектронная копия документов, подтверждающих наличие излишне (ошибочно) уплаченных сумм таможенных платежей и налогов, пеней в бюджет, выданное таможенным органом по месту уплаты таможенных платежей, налогов и пеней – для проведения зачета и (или) возврата излишне (ошибочно) уплаченных сумм таможенных платежей и налогов, пен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электронная копия платежного документа об уплате налога или другого обязательного платежа в бюджет, пеней – для проведения возврата излишне уплаченных сумм налога или другого обязательного платежа, 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электронная копия платежных документов об уплате таможенных платежей, налогов и пеней – для зачета или возврата излишне уплаченных сумм таможенных платежей и налогов, 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электронная копия вступившего в законную силу судебного акта или решение вышестоящего органа налоговой службы (должностного лица), предусматривающие отмену или уменьшение размера штрафа вследствие его неправомерного наложения – для возврата уплаченной суммы неправомерно наложенного штрафа по правонарушениям в области налогообложения, законодательства Республики Казахстан о пенсионном обеспечении, об обязательном социальном страховании вследствие его отмены или уменьшения раз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электронная копия документа, выданного соответствующим регистрирующим органом, подтверждающего непредставление услугополучателем документов на совершение регистрационных действий – для возврата или зачета уплаченных в бюджет сумм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электронная копия документа, выданного государственными лесовладельцами, подтверждающего неиспользование лесорубочного билета, лесного билета на лесопользование – для возврата или зачета уплаченной суммы платы за лесные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электронная копия платежного документа об уплате суммы государственной пошлины, а также документ соответствующего органа, являющийся основанием для ее возврата – для возврата уплаченной в бюджет суммы государственной пош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электронная копия платежного документа об уплате государственной пошлины в бюджет и вступившее в законную силу решение суда – для возврата суммы государственной пошлины плательщику, в пользу которого состоялось решение суда о возмещении государственной пошлины с государственного учреждения, являющегося стороной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через портал услугополучателю направляется статус о принятии запроса для оказания государственной услуги с указанием даты и времени получения результа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государственной услуги, услугополучатель дает письменное согласие на использование сведений, составляющих охраняемую законом тайну, содержащихся в информационных системах, если иное не предусмотрено законам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е заявление представляется в орган государственных до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котором по лицевому счету налогоплательщика числится излишне уплаченная сумма – для проведения зачета излишне уплаченной суммы налога, платы, сбора и 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котором ведутся лицевые счета налогоплательщика по такому налогу, плате, сбору, пени – для проведения возврата излишне уплаченной суммы налога, платы, сбора и 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который произведена ошибочная уплата налога, другого обязательного платежа в бюджет – для зачета, возврата ошибочно уплаченной суммы налога, другого обязательного платежа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котором по лицевому счету числится сумма штрафа, подлежащая возврату – для возврата уплаченной суммы неправомерно наложенного штрафа по правонарушениям в области налогообложения, законодательства Республики Казахстан о пенсионном обеспечении, об обязательном социальном страховании, а также излишне уплачен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снованием для отказа услугополучателю в оказании государственной услуги являются случаи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ставлено налоговое заявление на проведение зачета излишне уплаченной су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а, платы, сбора и пени в счет погашения налоговой задолженности другого налогоплательщ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дления срока представления налоговой отчетности до даты ее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за на подакцизные товары, подлежащие маркировке учетно-контрольными марками, в счет погашения налоговой задолженности по данному и другому видам налога, платы, за исключением случаев прекращения деятельности налогоплательщика по производству да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о налоговое заявление на проведение зачета, возврата ошибочно уплаченной суммы налога, другого обязательного платежа в бюджет, в результате рассмотрения которого наличие ошибок органом государственных доходов не подтвержд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едставлено налоговое заявление на возврат или зачет уплаченных сум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х сборов, за исключением случаев отказа лиц, уплативших сборы, от совершения регистрации (постановки на учет) до подачи соответствующих документов в регистрирующи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онного сбора за право занятия отдельными видами деятельности, за исключением случаев отказа лиц, уплативших сбор, от получения лицензии до подачи соответствующих документов лицензиа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а за выдачу разрешения на использование радиочастотного спектра телевизионным и радиовещательным организациям, за исключением случаев отказа лиц, уплативших сбор, от получения разрешения (дубликата разрешения) до подачи соответствующих документов в уполномоченный государственный орган в област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лесные пользования, за исключением случаев принятия Правительством Республики Казахстан или уполномоченным государственным органом в области лесного хозяйства в пределах своей компетенции в соответствии с лесным законодательством Республики Казахстан решения о запрещении использования лесных ресурсов при возникновении угрозы деградации или гибели л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о налоговое заявление на возврат излишне уплаченной суммы акциза на подакцизные товары, подлежащие маркировке учетно-контрольными марками, за исключением случаев прекращения деятельности налогоплательщика по производству да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Государственную корпорацию, в случае предоставления услугополучателем неполного пакета документов согласно перечню, предусмотренному пунктом 9 настоящего стандарта государственной услуги, работник Государственной корпорации отказывает в приеме заявления и выдает расписку об отказе в приеме документов по форме согласно приложению 2 к настоящему стандарту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z717"/>
      <w:r>
        <w:rPr>
          <w:rFonts w:cs="Times New Roman" w:ascii="Times New Roman" w:hAnsi="Times New Roman"/>
          <w:sz w:val="28"/>
          <w:szCs w:val="28"/>
        </w:rPr>
        <w:br/>
      </w:r>
      <w:bookmarkStart w:id="8" w:name="z724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обжалования решений, действий (бездействи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ального государственного органа, а также услугодателей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ли) их должностных лиц, Государственной корпорации и (или) 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ов по вопросам оказания государствен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z725"/>
      <w:bookmarkStart w:id="10" w:name="z725"/>
      <w:bookmarkEnd w:id="8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Жалобы на решения, действия (бездействия) Министерства, услугодателя и (или) их должностных лиц по вопросам оказания государственных услуг подаются в письменном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 имя руководителя Министерства либо лица его замещающего по адресу, указанному в пункте 14 настоящего стандарта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имя руководителя услугодателя по адресам, указанным в пункте 14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на интернет-ресурсе Государственной корпорации: www.con.gov.kz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ало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изического лица - указываются его фамилия, имя, отчество, почтовый адрес,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юридического лица - его наименование, почтовый адрес, исходящий номер и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должно быть подписано услугополуч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ением принятия жалобы является ее регистрация (штамп, входящий номер и дата) в канцелярии Министерства, услугодателя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услугополучателя по вопросам оказания государственных услуг, поступившая в адрес Министерства, услугодателя, Государственной корпорации подлежит рассмотрению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гласия с результатами оказанной государственной услуги услугополучатель может обратиться с жалобой в 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рядке обжалования через портал можно получить посредством Единого контакт-центра по вопроса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 законодательством Республики Казахстан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z725"/>
      <w:bookmarkStart w:id="12" w:name="z727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4. Иные требования с учетом особенностей оказ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услуги, в том числе оказываемой в электрон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е и через Государственную корпор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z727"/>
      <w:bookmarkStart w:id="14" w:name="z728"/>
      <w:bookmarkStart w:id="15" w:name="z727"/>
      <w:bookmarkStart w:id="16" w:name="z728"/>
      <w:bookmarkEnd w:id="15"/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Услугополучателям имеющим стойкие расстройства функций организма,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Адреса мест оказания государственной услуги размещены на портале, интернет-ресурсах услугодателя www.kgd.gov.kz, Министерства www.minfin.gov.kz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Услугополучатель имеет возможность получения государственной услуги в электронной форме через портал, Кабинет налогоплательщика при условии наличия ЭЦ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Услугополучатель имеет возможность получения информации о статусе оказания государственной услуги в режиме удаленного доступа посредством "личного кабинета" на портале Единого контакт-центра по вопроса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нтактные телефоны Единого контакт-центра по вопросам оказания государственных услуг: 8-800-080-7777, 14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z728"/>
      <w:bookmarkStart w:id="18" w:name="z728"/>
      <w:bookmarkEnd w:id="18"/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зачетов и возвратов уплаченных сумм налогов,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бязательных платежей в бюджет, пени, штрафов»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142" w:top="1134" w:footer="0" w:bottom="1134"/>
          <w:pgNumType w:start="313" w:fmt="decimal"/>
          <w:formProt w:val="false"/>
          <w:textDirection w:val="lrTb"/>
          <w:docGrid w:type="default" w:linePitch="360" w:charSpace="0"/>
        </w:sectPr>
        <w:pStyle w:val="Normal"/>
        <w:ind w:left="-426" w:right="-284" w:hanging="0"/>
        <w:jc w:val="center"/>
        <w:rPr>
          <w:lang w:val="en-US"/>
        </w:rPr>
      </w:pPr>
      <w:r>
        <w:rPr>
          <w:lang w:val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599.9pt" filled="f" o:ole="">
            <v:imagedata r:id="rId3" o:title=""/>
          </v:shape>
          <o:OLEObject Type="Embed" ProgID="" ShapeID="ole_rId2" DrawAspect="Content" ObjectID="_1188588805" r:id="rId2"/>
        </w:objec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5" w:hanging="0"/>
        <w:jc w:val="center"/>
        <w:rPr/>
      </w:pPr>
      <w:r>
        <w:rPr/>
        <w:drawing>
          <wp:inline distT="0" distB="0" distL="0" distR="0">
            <wp:extent cx="5095240" cy="743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95185" cy="557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26605" cy="482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482330" cy="575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33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0"/>
          <w:pgNumType w:start="32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519160" cy="575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зачетов и возвратов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лаченных сумм налогов,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бязательных платежей в бюджет, пени, штрафов»</w:t>
      </w:r>
    </w:p>
    <w:p>
      <w:pPr>
        <w:pStyle w:val="Normal"/>
        <w:spacing w:lineRule="auto" w:line="240" w:before="0" w:after="0"/>
        <w:ind w:left="3119" w:right="-2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right="-2" w:hanging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при наличии отчество (далее – ФИО), либо наименование организации услугополучателя)</w:t>
      </w:r>
    </w:p>
    <w:p>
      <w:pPr>
        <w:pStyle w:val="Normal"/>
        <w:spacing w:lineRule="auto" w:line="240" w:before="0" w:after="0"/>
        <w:ind w:left="4536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536" w:right="840" w:hanging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услугополучателя)</w:t>
      </w:r>
    </w:p>
    <w:p>
      <w:pPr>
        <w:pStyle w:val="Normal"/>
        <w:spacing w:lineRule="auto" w:line="240" w:before="0" w:after="0"/>
        <w:ind w:right="840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иеме документов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20 Закона Республики Казахстан </w:t>
        <w:br/>
        <w:t xml:space="preserve">от 15 апреля 2013 года «О государственных услугах», отдел №__ филиала Государственной корпорации «Правительство для граждан» (указать адрес) отказывает в </w:t>
      </w:r>
      <w:r>
        <w:rPr>
          <w:rFonts w:cs="Times New Roman" w:ascii="Times New Roman" w:hAnsi="Times New Roman"/>
          <w:sz w:val="28"/>
          <w:szCs w:val="28"/>
          <w:lang w:val="kk-KZ"/>
        </w:rPr>
        <w:t>приеме документов на оказание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оведение зачетов и возвратов уплаченных сумм налогов, других обязательных платежей в бюджет, пени, штрафов</w:t>
      </w:r>
      <w:r>
        <w:rPr>
          <w:rFonts w:cs="Times New Roman" w:ascii="Times New Roman" w:hAnsi="Times New Roman"/>
          <w:sz w:val="28"/>
          <w:szCs w:val="28"/>
          <w:lang w:val="kk-KZ"/>
        </w:rPr>
        <w:t>»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сутствующих документ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астоящая расписка составлена в 2 экземплярах, по одному для каждой стороны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ИО (работника </w:t>
      </w:r>
      <w:r>
        <w:rPr>
          <w:rFonts w:cs="Times New Roman" w:ascii="Times New Roman" w:hAnsi="Times New Roman"/>
          <w:sz w:val="28"/>
          <w:szCs w:val="28"/>
        </w:rPr>
        <w:t>Государственной корпор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подпись)</w:t>
        <w:tab/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: Ф.И.О.   / подпись услугополучателя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 год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426" w:top="1418" w:footer="709" w:bottom="1418"/>
      <w:pgNumType w:start="3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7">
    <w:name w:val="Заголовок 7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9">
    <w:name w:val=" Знак Знак9"/>
    <w:qFormat/>
    <w:rPr>
      <w:i/>
      <w:iCs/>
      <w:color w:val="000000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1">
    <w:name w:val="Абзац списка2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tvildanova</dc:creator>
  <dc:description/>
  <cp:keywords/>
  <dc:language>en-US</dc:language>
  <cp:lastModifiedBy>azhubanysheva</cp:lastModifiedBy>
  <cp:lastPrinted>2015-06-11T15:08:00Z</cp:lastPrinted>
  <dcterms:modified xsi:type="dcterms:W3CDTF">2016-07-15T12:30:00Z</dcterms:modified>
  <cp:revision>60</cp:revision>
  <dc:subject/>
  <dc:title>Утвержден</dc:title>
</cp:coreProperties>
</file>