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взаимодействия таможенных служб </w:t>
        <w:br/>
        <w:t xml:space="preserve">государств-членов Шанхайской организации сотрудничест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-2021 годы от 15 декабря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граммы взаимодействия таможенных служб </w:t>
        <w:br/>
        <w:t xml:space="preserve">государств-членов ШОС на 2016-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3118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 сфере проек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пециальной рабочей группы по таможенному сотруднич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согласованию, </w:t>
              <w:br/>
              <w:t>но не реже 2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аздела «Сотрудничество в таможенной сфере» Перечня мероприятий по дальнейшему развитию проектной деятельности в рамках Ш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при перемещении товаров и транспортных средств через пункты пропуска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ые на границах государств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мер по упрощению таможенных процедур, устранению административных барьеров и содействию развитию взаимно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ативное решение проблемных вопросов, возникающих при перемещении товаров и транспортных средств через пункты пропуска, расположенные на границах государств Стор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 области контроля таможен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согласованию проекта протокола между таможенными службами государств-членов ШОС об обмене информацией, необходимой для определения и контроля таможенной стоимости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о 2021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заимодействие в сфере защиты прав интеллекту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 о действующих законодательных и нормативных правовых актах по защите прав интеллектуальной собственности таможенными орг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к 30 марта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 о результатах деятельности таможенных органов по защите прав интеллектуальной собственности и о выявленных нарушениях прав интеллектуальной собственности за отчет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к 30 марта года, следующего за отчет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ое проведение семинаров по вопросам защиты прав интеллекту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сотрудничества с правообладателями, их ассоциациями и объеди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заимодействие в сфере осуществления таможенного контроля перемещаемых энерго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мен сведениями об импорте и экспорте энергоресур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дписанным Техническим услов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опытом проведения таможенного оформления и таможенного контроля за энергоресурсами, информацией о выявленных фактах нарушения таможенного законодательства при перемещении энергоресурсов через границы государств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взаимного содействия по вопросам таможенного оформления и таможенного контроля энерго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 Взаимодействие в сфере применения систем управления рискам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мен правовыми и иными актами государств-членов ШОС, регламентирующими применение системы управления рисками при осуществлении таможенного контро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 квартал 201</w:t>
            </w:r>
            <w:r>
              <w:rPr>
                <w:color w:val="000000"/>
                <w:sz w:val="28"/>
                <w:szCs w:val="28"/>
                <w:lang w:val="kk-KZ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алее – по запросам государств-членов ШОС)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олученных правовых и иных актов, регламентирующих применение системы управления рисками, и подготовка предложений по обмену опытом, проведение совместных консультаций по применению системы управления рис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I квартал 201</w:t>
            </w:r>
            <w:r>
              <w:rPr>
                <w:color w:val="000000"/>
                <w:sz w:val="28"/>
                <w:szCs w:val="28"/>
                <w:lang w:val="kk-KZ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мен информацией не конфиденциального характера о методах и технологиях применения системы управления рисками, а также опытом работы в указанн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апрел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запросам государств-членов ШОС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рактики применения законодательных, нормативных и иных правовых актов, регламентирующих применение системы управления рисками при организации таможенного контроля государствами – членами Ш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соглас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Об</w:t>
            </w: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ен информацией о стандартах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ровани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частников ВЭД для управления рис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I квартал 2016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Обмен информацией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практике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менения упрощений и политик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и по отношению к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а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ЭД низкого уровня р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до 1 апреля года, следующего за отчетн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Обмен информацией 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методологи</w:t>
            </w: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я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ценки эффективности системы управления рис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до 1 апрел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предложений по проведению совместных исследований в области развития и применения системы управления рисками по различным направлениям деятельности таможен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ал 2016 года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совместных исследований, разработок, подготовки аналитических обз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п. 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совместных мероприятий по вопросам организации таможенного контроля с применением системы управления рисками, в том числе экспертных консультаций по отдельным вопросам и выработке предложений по их реш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 соглас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предложений по организации и участию в международных конференциях, семинарах, консультациях, а также в иных мероприятиях, представляющих взаимн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 1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мен информацией о методологических принципах применения методов анализа и управления рисками при осуществлении таможенного контр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апрел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ение международного опыта применения системы управления рисками, в том числе с использованием программных средств и информационных технологий. Обмен соответствующей информаци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. Взаимодействие в правоохранительной сфере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мен информацией о лицах-резидентах государств-членов ШОС, в отношении которых имеются данные об их причастности к совершению правонарушений в области таможенного 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поступ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формационного обмена об источниках и каналах возможного незаконного перемещения товаров, валюты, наркотических средств путем формирования списка уполномоченных контактных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方正小标宋_GBK;Arial Unicode MS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sz w:val="28"/>
                <w:szCs w:val="28"/>
                <w:lang w:eastAsia="en-US"/>
              </w:rPr>
              <w:t>Планирование, организация и проведение специальных мероприятий по противодействию правонарушениям в таможенной сфере на двусторонней и многосторонней осн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проса возможностей Глобальной сети региональных узлов связи по правоохранительной работе Всемирной таможенной организации (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oba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IL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etwork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E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в целях развития взаимодействия таможенных служб государств-членов ШОС в борьбе с правонарушениями в области таможенного де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b/>
                <w:color w:val="000000"/>
                <w:sz w:val="28"/>
                <w:szCs w:val="28"/>
                <w:lang w:eastAsia="en-US"/>
              </w:rPr>
              <w:t>8</w:t>
            </w:r>
            <w:r>
              <w:rPr>
                <w:rFonts w:eastAsia="方正小标宋_GBK;Arial Unicode MS"/>
                <w:b/>
                <w:sz w:val="28"/>
                <w:szCs w:val="28"/>
                <w:lang w:eastAsia="en-US"/>
              </w:rPr>
              <w:t>. Взаимодействие в сфере подготовки и переподготовки кадров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方正小标宋_GBK;Arial Unicode MS"/>
                <w:sz w:val="28"/>
                <w:szCs w:val="28"/>
                <w:lang w:eastAsia="en-US"/>
              </w:rPr>
              <w:t>Укрепление сотрудничества между учебными заведениями таможенных служб и компетентными подразделениями Сторон по вопросам подготовки и переподготовки кад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 xml:space="preserve">Проведение встреч лиц, отвечающих за </w:t>
            </w:r>
            <w:r>
              <w:rPr>
                <w:rFonts w:eastAsia="方正小标宋_GBK;Arial Unicode MS"/>
                <w:sz w:val="28"/>
                <w:szCs w:val="28"/>
                <w:lang w:eastAsia="en-US"/>
              </w:rPr>
              <w:t>подготовку, переподготовку и повышение квалификации сотрудников таможенных служб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>По согласованию,</w:t>
            </w:r>
          </w:p>
          <w:p>
            <w:pPr>
              <w:pStyle w:val="Normal"/>
              <w:autoSpaceDE w:val="false"/>
              <w:jc w:val="center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>но не реже 1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sz w:val="28"/>
                <w:szCs w:val="28"/>
                <w:lang w:eastAsia="en-US"/>
              </w:rPr>
              <w:t xml:space="preserve">Организация обучения, </w:t>
            </w: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 xml:space="preserve">проведение семинаров, </w:t>
            </w:r>
            <w:r>
              <w:rPr>
                <w:rFonts w:eastAsia="方正小标宋_GBK;Arial Unicode MS"/>
                <w:sz w:val="28"/>
                <w:szCs w:val="28"/>
                <w:lang w:eastAsia="en-US"/>
              </w:rPr>
              <w:t>консультац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方正小标宋_GBK;Arial Unicode MS"/>
                <w:sz w:val="28"/>
                <w:szCs w:val="28"/>
                <w:lang w:eastAsia="en-US"/>
              </w:rPr>
              <w:t xml:space="preserve">и конференций по направлениям, </w:t>
            </w: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 xml:space="preserve">представляющим взаимный интере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 xml:space="preserve">Обмен </w:t>
            </w:r>
            <w:r>
              <w:rPr>
                <w:rFonts w:eastAsia="方正小标宋_GBK;Arial Unicode MS"/>
                <w:sz w:val="28"/>
                <w:szCs w:val="28"/>
                <w:lang w:eastAsia="en-US"/>
              </w:rPr>
              <w:t>учебными и научными изданиями, публикациями и справочными материалами.</w:t>
            </w:r>
            <w:r>
              <w:rPr>
                <w:rFonts w:eastAsia="方正小标宋_GBK;Arial Unicode MS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方正小标宋_GBK;Arial Unicode MS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sz w:val="28"/>
                <w:szCs w:val="28"/>
                <w:lang w:eastAsia="en-US"/>
              </w:rPr>
              <w:t xml:space="preserve">Обмен опытом в области разработки, организации и применения в учебном процессе передовых образовательных методик и технолог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方正小标宋_GBK;Arial Unicode MS"/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5">
    <w:name w:val="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2:00Z</dcterms:created>
  <dc:creator>user</dc:creator>
  <dc:description/>
  <dc:language>en-US</dc:language>
  <cp:lastModifiedBy>Marina Davidovskaya</cp:lastModifiedBy>
  <cp:lastPrinted>2015-03-16T09:32:00Z</cp:lastPrinted>
  <dcterms:modified xsi:type="dcterms:W3CDTF">2016-02-05T11:32:00Z</dcterms:modified>
  <cp:revision>2</cp:revision>
  <dc:subject/>
  <dc:title>ГЛАВНОЕ УПРАВЛЕНИЕ ФЕДЕРАЛЬНЫХ ТАМОЖЕННЫХ ДОХОДОВ</dc:title>
</cp:coreProperties>
</file>