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ополучателя о порядке получ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врат подоходного налога, удержанного у источника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76835</wp:posOffset>
                </wp:positionV>
                <wp:extent cx="6130925" cy="312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12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осударственная услуга оказывается территориальными органами Комитета государственных доходов Министерства по областям, городам Астане и Алматы (далее - услугодатель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афик работы услугодателя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а по пятницу, с 9.00 до 18.30 часов с перерывом на обед с 13.00 до 14.30 часов, кроме выходных и праздничных дней согласно трудовому законодательству Республики Казахст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ик работы услугодателя - с понедельника по пятницу, с 9.00 до 18.30 часов с перерывом на обед с 13.00 до 14.30 часов, кроме выходных и праздничных дней согласно трудовому законодательству Республики Казахст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-170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S0"/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S0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46.3pt;mso-wrap-distance-left:9.05pt;mso-wrap-distance-right:9.05pt;mso-wrap-distance-top:0pt;mso-wrap-distance-bottom:0pt;margin-top:6.0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Государственная услуга оказывается территориальными органами Комитета государственных доходов Министерства по областям, городам Астане и Алматы (далее - услугодатель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рафик работы услугодателя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недельника по пятницу, с 9.00 до 18.30 часов с перерывом на обед с 13.00 до 14.30 часов, кроме выходных и праздничных дней согласно трудовому законодательству Республики Казахст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фик работы услугодателя - с понедельника по пятницу, с 9.00 до 18.30 часов с перерывом на обед с 13.00 до 14.30 часов, кроме выходных и праздничных дней согласно трудовому законодательству Республики Казахста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-1701" w:leader="none"/>
                          <w:tab w:val="left" w:pos="993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Style w:val="S0"/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Style w:val="S0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137795</wp:posOffset>
                </wp:positionV>
                <wp:extent cx="0" cy="1289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0.85pt" to="251.5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786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46990</wp:posOffset>
                </wp:positionV>
                <wp:extent cx="6035675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ем заявления и выдача результата оказания государственной услуги осуществляются услугодателем через канцеляр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5pt;height:43.7pt;mso-wrap-distance-left:9.05pt;mso-wrap-distance-right:9.05pt;mso-wrap-distance-top:0pt;mso-wrap-distance-bottom:0pt;margin-top:3.7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Прием заявления и выдача результата оказания государственной услуги осуществляются услугодателем через канцеляр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183515</wp:posOffset>
                </wp:positionV>
                <wp:extent cx="0" cy="1041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4.45pt" to="251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6035675" cy="4558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455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Сроки оказания государствен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момента подачи пакета документов услугополучател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несение решения о возврате подоходного налога, удержанного у источника выплаты, по налоговому заявлению на возврат уплаченного подоходного налога из бюджета или условного банковского вклада на основании международного договора (далее - налоговое заявление) - в течение 30 (тридцати) рабочих дней со дня его представления услугополучателем (нерезидентом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этом срок рассмотрения налогового заявления приостанавливается на перио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я тематической проверки по вопросу возврата уплаченного подоходного налога из бюджета или условного банковского вкла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даты направления органом государственных доходов запрос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ругие органы государственных доходов, государственные органы, в компетентные органы иностранных государств, банки и организации, осуществляющие отдельные виды банковских операций, и иные организации, осуществляющие деятельность на территории Республики Казахстан, о предоставлении необходимой информации, а также нерезиденту по вопросам, связанным с возвратом налог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5pt;height:358.95pt;mso-wrap-distance-left:9.05pt;mso-wrap-distance-right:9.05pt;mso-wrap-distance-top:0pt;mso-wrap-distance-bottom:0pt;margin-top:5.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Сроки оказания государственной услуг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    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момента подачи пакета документов услугополучателе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    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несение решения о возврате подоходного налога, удержанного у источника выплаты, по налоговому заявлению на возврат уплаченного подоходного налога из бюджета или условного банковского вклада на основании международного договора (далее - налоговое заявление) - в течение 30 (тридцати) рабочих дней со дня его представления услугополучателем (нерезидентом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    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этом срок рассмотрения налогового заявления приостанавливается на период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    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я тематической проверки по вопросу возврата уплаченного подоходного налога из бюджета или условного банковского вклад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    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даты направления органом государственных доходов запрос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    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другие органы государственных доходов, государственные органы, в компетентные органы иностранных государств, банки и организации, осуществляющие отдельные виды банковских операций, и иные организации, осуществляющие деятельность на территории Республики Казахстан, о предоставлении необходимой информации, а также нерезиденту по вопросам, связанным с возвратом налог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685</wp:posOffset>
                </wp:positionH>
                <wp:positionV relativeFrom="paragraph">
                  <wp:posOffset>-162560</wp:posOffset>
                </wp:positionV>
                <wp:extent cx="6499225" cy="5479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547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127" w:leader="none"/>
                                <w:tab w:val="left" w:pos="-1985" w:leader="none"/>
                                <w:tab w:val="left" w:pos="-1843" w:leader="none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рган государственных доходов по месту нахождения представительства или филиала на проведение внеплановой комплексной налоговой проверки нерезидента за период срока исковой давности, установленного статьей 46 Кодекса Республики Казахстан "О налогах и других обязательных платежах в бюлджет" (далее - Налоговый кодекс), на предмет исполнения им налоговых обязательств и наличия либо отсутствия постоянного учреждения в Республике Казахстан (в случае, если нерезидент имеет представительство или филиал в Республике Казахстан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127" w:leader="none"/>
                                <w:tab w:val="left" w:pos="-1985" w:leader="none"/>
                                <w:tab w:val="left" w:pos="-1843" w:leader="none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омпетентный орган страны резидентства нерезидента, заявление которого рассматривается, о предоставлении информации о взаимоотношениях налогового агента и нерезидента (в случае ликвидации, банкротства налогового агента) - до даты получения ответа на такой запрос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127" w:leader="none"/>
                                <w:tab w:val="left" w:pos="-1985" w:leader="none"/>
                                <w:tab w:val="left" w:pos="-1843" w:leader="none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несение решения об отказе в рассмотрении представленных услугополучателем документов - в течение 7 (семи) рабочих дней со дня их получения  органом государственных дохо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127" w:leader="none"/>
                                <w:tab w:val="left" w:pos="-1985" w:leader="none"/>
                                <w:tab w:val="left" w:pos="-1843" w:leader="none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уплаты подоходного налога в бюджет и принятия органом государственных доходов, в котором зарегистрирован по месту нахождения (жительства) налоговый агент, решения о возврате подоходного налога, удержанного у источника выплаты - возврат суммы подоходного налога из бюджета в соответствии с положениями международного договора в порядке, предусмотренном Налоговым кодексом, производится в течение 30 (тридцати) рабочих дней со дня принятия такого реш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127" w:leader="none"/>
                                <w:tab w:val="left" w:pos="-1985" w:leader="none"/>
                                <w:tab w:val="left" w:pos="-1843" w:leader="none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максимально допустимое время ожидания для сдачи пакета документов услугополучателем услугодателю - 20 (двадцать) мину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127" w:leader="none"/>
                                <w:tab w:val="left" w:pos="-1985" w:leader="none"/>
                                <w:tab w:val="left" w:pos="-1843" w:leader="none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 максимально допустимое время обслуживания услугополучателя услугодателем - 20 (двадцать) мин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431.45pt;mso-wrap-distance-left:9.05pt;mso-wrap-distance-right:9.05pt;mso-wrap-distance-top:0pt;mso-wrap-distance-bottom:0pt;margin-top:-12.8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2127" w:leader="none"/>
                          <w:tab w:val="left" w:pos="-1985" w:leader="none"/>
                          <w:tab w:val="left" w:pos="-1843" w:leader="none"/>
                          <w:tab w:val="left" w:pos="-1701" w:leader="none"/>
                          <w:tab w:val="left" w:pos="-1560" w:leader="none"/>
                          <w:tab w:val="left" w:pos="113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рган государственных доходов по месту нахождения представительства или филиала на проведение внеплановой комплексной налоговой проверки нерезидента за период срока исковой давности, установленного статьей 46 Кодекса Республики Казахстан "О налогах и других обязательных платежах в бюлджет" (далее - Налоговый кодекс), на предмет исполнения им налоговых обязательств и наличия либо отсутствия постоянного учреждения в Республике Казахстан (в случае, если нерезидент имеет представительство или филиал в Республике Казахстан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2127" w:leader="none"/>
                          <w:tab w:val="left" w:pos="-1985" w:leader="none"/>
                          <w:tab w:val="left" w:pos="-1843" w:leader="none"/>
                          <w:tab w:val="left" w:pos="-1701" w:leader="none"/>
                          <w:tab w:val="left" w:pos="-1560" w:leader="none"/>
                          <w:tab w:val="left" w:pos="113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компетентный орган страны резидентства нерезидента, заявление которого рассматривается, о предоставлении информации о взаимоотношениях налогового агента и нерезидента (в случае ликвидации, банкротства налогового агента) - до даты получения ответа на такой запрос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2127" w:leader="none"/>
                          <w:tab w:val="left" w:pos="-1985" w:leader="none"/>
                          <w:tab w:val="left" w:pos="-1843" w:leader="none"/>
                          <w:tab w:val="left" w:pos="-1701" w:leader="none"/>
                          <w:tab w:val="left" w:pos="-1560" w:leader="none"/>
                          <w:tab w:val="left" w:pos="113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несение решения об отказе в рассмотрении представленных услугополучателем документов - в течение 7 (семи) рабочих дней со дня их получения  органом государственных доходов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2127" w:leader="none"/>
                          <w:tab w:val="left" w:pos="-1985" w:leader="none"/>
                          <w:tab w:val="left" w:pos="-1843" w:leader="none"/>
                          <w:tab w:val="left" w:pos="-1701" w:leader="none"/>
                          <w:tab w:val="left" w:pos="-1560" w:leader="none"/>
                          <w:tab w:val="left" w:pos="113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уплаты подоходного налога в бюджет и принятия органом государственных доходов, в котором зарегистрирован по месту нахождения (жительства) налоговый агент, решения о возврате подоходного налога, удержанного у источника выплаты - возврат суммы подоходного налога из бюджета в соответствии с положениями международного договора в порядке, предусмотренном Налоговым кодексом, производится в течение 30 (тридцати) рабочих дней со дня принятия такого решения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2127" w:leader="none"/>
                          <w:tab w:val="left" w:pos="-1985" w:leader="none"/>
                          <w:tab w:val="left" w:pos="-1843" w:leader="none"/>
                          <w:tab w:val="left" w:pos="-1701" w:leader="none"/>
                          <w:tab w:val="left" w:pos="-1560" w:leader="none"/>
                          <w:tab w:val="left" w:pos="113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) максимально допустимое время ожидания для сдачи пакета документов услугополучателем услугодателю - 20 (двадцать) минут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2127" w:leader="none"/>
                          <w:tab w:val="left" w:pos="-1985" w:leader="none"/>
                          <w:tab w:val="left" w:pos="-1843" w:leader="none"/>
                          <w:tab w:val="left" w:pos="-1701" w:leader="none"/>
                          <w:tab w:val="left" w:pos="-1560" w:leader="none"/>
                          <w:tab w:val="left" w:pos="113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) максимально допустимое время обслуживания услугополучателя услугодателем - 20 (двадцать)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180</wp:posOffset>
                </wp:positionH>
                <wp:positionV relativeFrom="paragraph">
                  <wp:posOffset>20955</wp:posOffset>
                </wp:positionV>
                <wp:extent cx="0" cy="3295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.65pt" to="213.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340995</wp:posOffset>
                </wp:positionV>
                <wp:extent cx="6499225" cy="2789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ом оказания государственной услуги явля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решение о возврате подоходного налога, удержанного у источника выплаты, полностью или в части (далее - решение о возврате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) возврат уплаченных сумм подоходного налога, удержанного у источника выплаты, который производиться в национальной валюте на банковский счет налогоплательщика (налогового агента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 решение об отказе в возврате подоходного налога, удержанного у источника выплаты (далее - решение об отказе в возврате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мотивированный ответ услугодателя об отказе в оказании государственной услуги в случаях и по основаниям, указанных в пункте 10 стандарта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19.65pt;mso-wrap-distance-left:9.05pt;mso-wrap-distance-right:9.05pt;mso-wrap-distance-top:0pt;mso-wrap-distance-bottom:0pt;margin-top:26.8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ом оказания государственной услуги являе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) решение о возврате подоходного налога, удержанного у источника выплаты, полностью или в части (далее - решение о возврате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) возврат уплаченных сумм подоходного налога, удержанного у источника выплаты, который производиться в национальной валюте на банковский счет налогоплательщика (налогового агента)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) решение об отказе в возврате подоходного налога, удержанного у источника выплаты (далее - решение об отказе в возврате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) мотивированный ответ услугодателя об отказе в оказании государственной услуги в случаях и по основаниям, указанных в пункте 10 стандарта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224155</wp:posOffset>
                </wp:positionV>
                <wp:extent cx="0" cy="3136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7.65pt" to="213.4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125095</wp:posOffset>
                </wp:positionV>
                <wp:extent cx="6290310" cy="9055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905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ень документов, необходимых для оказания государственной услуги при обращении услугополучателя (резидента государств, с которыми Республикой Казахстан заключены соответствующие международные договоры (конвенции) об избежании двойного налогообложения и предотвращении уклонения от уплаты налогов на доходы и капитал (имущество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услугодател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налоговое заявление согласно приложению к стандарту государственной услу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 представляется нерезидентом в двух экземплярах в орган государственных доходов, являющийся вышестоящим по отношению к органу государственных доходов по месту нахождения (жительства) налогового агента, если иное не установлено пункт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лучае если налоговый агент зарегистрирован по месту нахождения (жительства) в органе государственных доходов, который подчиняется по вертикали непосредственно уполномоченному органу, заявление представляется в такой орган государственных доход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нотариально засвидетельствованные копии контрактов (договоров, соглашений) на выполнение работ, оказание услуг или на иные цел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 нотариально засвидетельствованные копии учредительных документов либо выписки из торгового реестра (реестра акционеров или иного аналогичного документа, предусмотренного законодательством государства, в котором зарегистрирован нерезидент) с указанием учредителей (участников) и мажоритарных акционеров юридического лица - нерезиден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копии бухгалтерских документов, подтверждающих суммы полученных доходов и удержанных (уплаченных) налог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документ, подтверждающий резидентство, выданный компетентным органом государства резидентства, или его нотариально засвидетельствованная коп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копии документов, удостоверяющих личность физических лиц - нерезидентов, являющихся служащими или другим персоналом, нанятым нерезидентом для выполнения работ, оказания услуг на территории Республики Казахстан, и документов, подтверждающих сроки их пребывания на территории Республики Казахст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 случае, если нерезидент подает налоговое заявление на возврат уплаченного подоходного налога из бюджета или условного банковского вклада на основании международного договора с доходов,  полученных по акциям, являющимся базовым активом депозитарных расписок, дополнительно прилагаются следующие документ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713.05pt;mso-wrap-distance-left:9.05pt;mso-wrap-distance-right:9.05pt;mso-wrap-distance-top:0pt;mso-wrap-distance-bottom:0pt;margin-top:9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чень документов, необходимых для оказания государственной услуги при обращении услугополучателя (резидента государств, с которыми Республикой Казахстан заключены соответствующие международные договоры (конвенции) об избежании двойного налогообложения и предотвращении уклонения от уплаты налогов на доходы и капитал (имущество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услугодател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) налоговое заявление согласно приложению к стандарту государственной услуг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 представляется нерезидентом в двух экземплярах в орган государственных доходов, являющийся вышестоящим по отношению к органу государственных доходов по месту нахождения (жительства) налогового агента, если иное не установлено пункт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лучае если налоговый агент зарегистрирован по месту нахождения (жительства) в органе государственных доходов, который подчиняется по вертикали непосредственно уполномоченному органу, заявление представляется в такой орган государственных доходов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) нотариально засвидетельствованные копии контрактов (договоров, соглашений) на выполнение работ, оказание услуг или на иные цел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) нотариально засвидетельствованные копии учредительных документов либо выписки из торгового реестра (реестра акционеров или иного аналогичного документа, предусмотренного законодательством государства, в котором зарегистрирован нерезидент) с указанием учредителей (участников) и мажоритарных акционеров юридического лица - нерезиден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) копии бухгалтерских документов, подтверждающих суммы полученных доходов и удержанных (уплаченных) налог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) документ, подтверждающий резидентство, выданный компетентным органом государства резидентства, или его нотариально засвидетельствованная коп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) копии документов, удостоверяющих личность физических лиц - нерезидентов, являющихся служащими или другим персоналом, нанятым нерезидентом для выполнения работ, оказания услуг на территории Республики Казахстан, и документов, подтверждающих сроки их пребывания на территории Республики Казахста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 случае, если нерезидент подает налоговое заявление на возврат уплаченного подоходного налога из бюджета или условного банковского вклада на основании международного договора с доходов,  полученных по акциям, являющимся базовым активом депозитарных расписок, дополнительно прилагаются следующие докум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2745</wp:posOffset>
                </wp:positionH>
                <wp:positionV relativeFrom="paragraph">
                  <wp:posOffset>-418465</wp:posOffset>
                </wp:positionV>
                <wp:extent cx="6290310" cy="8726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) выписка со счета, полученная от акционерного общества "Центральный депозитарий ценных бумаг", содержаща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амилию, имя, отчество (при его наличии) нерезиден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информацию о количестве и виде депозитарных распис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аименование и реквизиты документа, удостоверяющего личность нерезидента (для физического лица), номер и дату государственной регистрации нерезидента (для юридического лиц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) решение общего собрания акционеров эмитента акций, являющихся базовым активом депозитарных расписок, о выплате дивидендов за определенный период с указанием размера дивиденда в расчете на одну акцию и даты составления списка акционеров, имеющих право на получение дивиден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) выписки с валютного счета по поступившим суммам дивиден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) документ, подтверждающий резидентство услугополучателя, соответствующий требования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резидент - получатель дохода является резидентом государства, с которым Республикой Казахстан заключен международный догово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резидент признается резидентом государства, с которым Республикой Казахстан заключен международный договор, в течение периода времени, указанного в подтверждение резидентство нерезиден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если не указан период времени резидентства нерезидента, нерезидент признается резидентом государства, с которым Республикой Казахстан заключен международный договор, в течение календарного года, в котором такой документ выда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дтверждение резидентства нерезидента, заверенное компетентным органом иностранного государства, резидентом которого является нерезидент  - получатель дохо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если иное не установлено Налоговым кодексом или международным договором, участником которого является Республика Казахстан, подпись и печать органа, заверившего документ, подтверждающий резидентство нерезидента, а также подпись и печать иностранного нотариуса в случае нотариального засвидетельствования копии документов, указанных в подпунктах 1), 2) и 4) пункта, подлежат дипломатической или консульской легализации в порядке, установленном законодательством Республики Казахста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лучае если в рамках международного договора уполномоченный орган и компетентный орган иностранного государства придут к взаимному соглашению, предусматривающему иной порядок легализации документов, подтверждающих резидентство, то применяется указанный поряд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  <w:tab w:val="left" w:pos="-156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) нотариально засвидетельствованный перевод на казахском или русском языке документов, указанных в  пункте - при   составлении документов на иностранном язы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687.1pt;mso-wrap-distance-left:9.05pt;mso-wrap-distance-right:9.05pt;mso-wrap-distance-top:0pt;mso-wrap-distance-bottom:0pt;margin-top:-32.9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7) выписка со счета, полученная от акционерного общества "Центральный депозитарий ценных бумаг", содержаща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фамилию, имя, отчество (при его наличии) нерезиден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информацию о количестве и виде депозитарных расписок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наименование и реквизиты документа, удостоверяющего личность нерезидента (для физического лица), номер и дату государственной регистрации нерезидента (для юридического лица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8) решение общего собрания акционеров эмитента акций, являющихся базовым активом депозитарных расписок, о выплате дивидендов за определенный период с указанием размера дивиденда в расчете на одну акцию и даты составления списка акционеров, имеющих право на получение дивиденд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9) выписки с валютного счета по поступившим суммам дивиденд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10) документ, подтверждающий резидентство услугополучателя, соответствующий требования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нерезидент - получатель дохода является резидентом государства, с которым Республикой Казахстан заключен международный договор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нерезидент признается резидентом государства, с которым Республикой Казахстан заключен международный договор, в течение периода времени, указанного в подтверждение резидентство нерезиден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если не указан период времени резидентства нерезидента, нерезидент признается резидентом государства, с которым Республикой Казахстан заключен международный договор, в течение календарного года, в котором такой документ выда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подтверждение резидентства нерезидента, заверенное компетентным органом иностранного государства, резидентом которого является нерезидент  - получатель доход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если иное не установлено Налоговым кодексом или международным договором, участником которого является Республика Казахстан, подпись и печать органа, заверившего документ, подтверждающий резидентство нерезидента, а также подпись и печать иностранного нотариуса в случае нотариального засвидетельствования копии документов, указанных в подпунктах 1), 2) и 4) пункта, подлежат дипломатической или консульской легализации в порядке, установленном законодательством Республики Казахста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в случае если в рамках международного договора уполномоченный орган и компетентный орган иностранного государства придут к взаимному соглашению, предусматривающему иной порядок легализации документов, подтверждающих резидентство, то применяется указанный порядок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  <w:tab w:val="left" w:pos="-1560" w:leader="none"/>
                          <w:tab w:val="left" w:pos="1134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11) нотариально засвидетельствованный перевод на казахском или русском языке документов, указанных в  пункте - при   составлении документов на иностранном язы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7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7936230</wp:posOffset>
                </wp:positionV>
                <wp:extent cx="0" cy="23050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624.9pt" to="220.3pt,6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2745</wp:posOffset>
                </wp:positionH>
                <wp:positionV relativeFrom="paragraph">
                  <wp:posOffset>8157210</wp:posOffset>
                </wp:positionV>
                <wp:extent cx="6290310" cy="743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полнительная информация может быть также получ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телефона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иного контакт-центра по вопросам оказания государственных услуг: 1414, 8-800-080-77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8.55pt;mso-wrap-distance-left:9.05pt;mso-wrap-distance-right:9.05pt;mso-wrap-distance-top:0pt;mso-wrap-distance-bottom:0pt;margin-top:642.3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полнительная информация может быть также получ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телефона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диного контакт-центра по вопросам оказания государственных услуг: 1414, 8-800-080-77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5:00Z</dcterms:created>
  <dc:creator>tvildanova</dc:creator>
  <dc:description/>
  <cp:keywords/>
  <dc:language>en-US</dc:language>
  <cp:lastModifiedBy>Айнур Кузембаева</cp:lastModifiedBy>
  <dcterms:modified xsi:type="dcterms:W3CDTF">2018-01-15T03:45:00Z</dcterms:modified>
  <cp:revision>6</cp:revision>
  <dc:subject/>
  <dc:title>Приложение 2</dc:title>
</cp:coreProperties>
</file>