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Қазақстан Республикасы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ржы министрінің</w:t>
      </w:r>
    </w:p>
    <w:p>
      <w:pPr>
        <w:pStyle w:val="Normal"/>
        <w:spacing w:lineRule="auto" w:line="240" w:before="0" w:after="0"/>
        <w:ind w:left="5670" w:hanging="99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ылғы «27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әуірдегі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84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kk-KZ"/>
          </w:rPr>
          <w:t>бұйрығына</w:t>
        </w:r>
      </w:hyperlink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8-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Алкоголь өніміне (шарап материалы мен сыраны қоспағанд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сепке алу-бақылау таңбаларын 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мемлекетт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сетілетін қызмет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«Алкоголь өніміне (шарап материалы мен сыраны қоспағанда) есепке алу-бақылау таңбаларын беру» мемлекетті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і (бұдан әрі – мемлекеттік көрсетілетін қызмет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300"/>
      <w:bookmarkStart w:id="1" w:name="SUB20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Мемлек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тандартын Қазақстан Республикасы Қаржы министрлігі (бұдан әрі – Министрлік) әзір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Мемлек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ті Министрліктің облыстар, Алматы және Астана қалалары бойынша Мемлекеттік кірістер комитетінің аумақтық органдар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(бұдан әрі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ті беруші)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ед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ерді қабылдауды және мемлекеттік қызметті көрсету нәтижесін беруді көрсетілетін қызметті беруші кеңсе немес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қызметті берушіні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Алкоголь өнімнің өндірісі мен айналымын голографиялық қорғау элементі бар есепке алу-бақылау таңбаларын қолданумен бақылау» ақпараттық жүйес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бұдан әрі – ЕБТ АЖ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қылы жүзеге асырад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2. Мемлекеттік қызмет көрсету тәртібі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 Мемлекеттік қызметті көрсету мерзімдер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ті алуш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ті берушіге құжаттар топтамасын тапсырған сәттен баста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арап материалы мен сыраны қоспағанда, алкоголь өніміне арналған (бұдан әрі – алкоголь өнімі) есепке алу-бақылау таңбаларын (бұдан әрі – ЕБТ) және жүкқұжат беруді көрсетілетін қызметті беруші ЕБТ-на тиісті штрих-код жапсырылғаннан кейін ЕБТ АЖ арқылы келіп түскен және құжаттарды тапсырған күннен бастап 5 (бес) жұмыс күні ішінде жүргізіл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сетілетін қызметті алушы ЕБТ АЖ арқылы табыс еткен алдағы жылға өтінімдерді күнтізбелік 3 (үш) күннен аспайтын мерзімде келісед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көрсетілетін қызметті алушыны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ті берушіг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ар топтамасын тапсыруы үшін күтудің рұқсат берілетін уақыты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 (жиырма) минут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көрсетілетін қызметті алушыға қызмет көрсетудің рұқсат берілетін уақыты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 (жиырма) мину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Мемлекеттік қызметті көрсету </w:t>
      </w:r>
      <w:r>
        <w:rPr>
          <w:rFonts w:cs="Times New Roman" w:ascii="Times New Roman" w:hAnsi="Times New Roman"/>
          <w:sz w:val="28"/>
          <w:szCs w:val="28"/>
          <w:lang w:val="kk-KZ"/>
        </w:rPr>
        <w:t>нысаны: электрондық (ішінара автоматтандырылған) және (немесе) қағаз түрінд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Style w:val="S0"/>
          <w:sz w:val="28"/>
          <w:szCs w:val="28"/>
          <w:lang w:val="kk-KZ"/>
        </w:rPr>
        <w:t>Мемлекеттік қызметті көрсету нәтижесі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1) алдағы жылға арналға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тінімдерді келіс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) тиісті штрих-код жапсырылған ЕБТ және жүкқұжат беру </w:t>
      </w:r>
      <w:r>
        <w:rPr>
          <w:rStyle w:val="S0"/>
          <w:sz w:val="28"/>
          <w:szCs w:val="28"/>
          <w:lang w:val="kk-KZ"/>
        </w:rPr>
        <w:t>болып табы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нәтижесін беру нысаны: қағаз түрін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 Мемлекеттік қызмет жеке және заңды тұлғаларға (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етін қызметті алуш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тегін негізде көрсетіледі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sub1002698136"/>
      <w:bookmarkEnd w:id="2"/>
      <w:r>
        <w:rPr>
          <w:rStyle w:val="S0"/>
          <w:sz w:val="28"/>
          <w:szCs w:val="28"/>
          <w:lang w:val="kk-KZ"/>
        </w:rPr>
        <w:t>8. Ж</w:t>
      </w:r>
      <w:r>
        <w:rPr>
          <w:rFonts w:cs="Times New Roman" w:ascii="Times New Roman" w:hAnsi="Times New Roman"/>
          <w:sz w:val="28"/>
          <w:szCs w:val="28"/>
          <w:lang w:val="kk-KZ"/>
        </w:rPr>
        <w:t>ұмыс кестес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Style w:val="S0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өрсетілетін</w:t>
      </w:r>
      <w:r>
        <w:rPr>
          <w:rStyle w:val="S0"/>
          <w:sz w:val="28"/>
          <w:szCs w:val="28"/>
          <w:lang w:val="kk-KZ"/>
        </w:rPr>
        <w:t xml:space="preserve"> қызметті беруш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зақстан Республикасының еңбек заңнамасына сәйкес демалыс және мереке күндерінен басқа, сағат 13.00-ден 14.30-ға дейін  түскі үзіліспен дүйсенбіден бастап жұманы қоса алғанда сағат 9.00-ден 18.30-ға дейі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Өтініштерді қабылдау және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млекеттік қызметті көрсету нәтижесін беру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сағат 13.00-ден 14.30-ға дейін түскі үзіліспен сағат 9.00-ден 17.30-ға дейін жүзеге асыр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емлекеттік көрсетілетін қызмет алдын ала жазылусыз және  жеделдетілген қызмет көрсетусіз кезек күту тәртібімен көрсетіле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БТ АЖ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өндеу жұмыстарын жүргізуге байланысты техникалық үзілістерді қоспағанда тәулік бойы (көрсетілетін қызметті алушы жұмыс уақыты аяқталғаннан кейін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зақстан Республикасының еңбек заңнамасына сәйкес демалыс және мереке күндері жүгінген жағдайда, өтінішті қабылдау және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млекеттік қызметті көрсету нәтижесін беру келесі жұмыс күні жүзеге асырылады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9. Көрсетілетін қызметті ал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рсетілетін қызм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шіге жүгінген кез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млекеттік қызметті көрсету үшін қажетті құжаттар тізбес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) осы мемлекеттік көрсетілетін қызмет стандартына 1 немесе </w:t>
        <w:br/>
        <w:t>2-қосымшаларға сәйкес ЕБТ АЖ арқылы ЕБТ жасау үшін өтінімдер (бұдан әрі - алдағы жылға арналған өтінімдер) – жаңа күнтізбелік жыл басталғанға дейін 30 (отыз) күнтізбелік күннен кешіктір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әрбір сатып алушыға бөлек осы мемлекеттік көрсетілетін қызмет стандартына 3-қосымшаға сәйкес ЕБТ-на штрих-код жапсыру үшін өтініш – ЕБТ АЖ арқылы алкоголь өніміне ЕБТ алу мақсаты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соның негізінде акцизделетін тауарлар әкелу жүзеге асырылатын сыртқы сауда шартының (келісімшарттың) түпнұсқасын көрсете отырып, сыртқы сауда шартының (келісімшарттың) (алкоголь өнімін импорттайтын көрсетілетін қызметті алушы өтінім беру кезінде) көшірмес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 осы мемлекеттік көрсетілетін қызмет стандартына 4-қосымшаға сәйкес нысан бойынша ЕБТ алу үшін ЕБТ АЖ арқылы және қағаз түрінде өтініштің тұпнұсқа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) көрсетілетін қызметті алушының мөрімен куәландырылған көрсетілетін қызметті алушының уәкілетті қызметкерінің атына ЕБТ алуға берілген сенімхаттың түпнұсқасы, көрсетілетін қызметті алушы қызметкерінің жеке басын куәландыратын құжаттың түпнұсқасын ұсына отыры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) акциздерді төлегенін растайтын төлем құж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лкоголь өнімін өндіру және (немесе) олардың айналымы жөніндегі өз қызметін жаңадан құрған немесе қызметін бастаған көрсетілетін қызметті алушылар ЕБТ жасау үшін ЕБТ алу жоспарланып отырған айдың 1-күніне дейін күнтізбелік 25 (жиырма бес) күннен кешіктірмейтін мерзімде әрбір ай бойынша бөліп осы стандартына 1 немесе 2-қосымшаларға сәйкес нысан бойынша өтінімді көрсетілетін қызметті берушіге ЕБТ АЖ арқылы табыс 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сетілетін қызметті алушылар бұрын берілген өтінімдерде ЕБТ-дың түрлері мен саны бөлігінде өзгерістер мен толықтырулары бар өтінімдерін ЕБТ алу жүзеге асырылатын айдың 1-күніне дейін 25 (жиырма бес) күнтізбелік күннен кешіктірмей осы мемлекеттік көрсетілетін қызмет стандартына 1 немесе 2-қосымшаларға сәйкес нысан бойынша табыс 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БТ жасап шығарғаны үшін есеп айырысулар жеткізушінің есеп шотына ақша аудару жолымен ЕБТ алу жүзеге асырылатын айдың 1-күніне дейін күнтізбелік 20 (жиырма) күннен кешіктірмейтін мерзімде әрбір ай бойынша бөлек көрсетілетін қызметті алушылардың өтінімдеріне сәйкес жүрг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Республикасының аумағында өндірілген және Кеден одағына мүше мемлекеттердің аумақтарынан импортталатын алкоголь өніміне көрсетілетін қызметті алушыларға ЕБМ берген кезде, көрсетілетін қызметті берушінің материалдық-жауапты адамы екі тарап қол қоятын екі данада жүкқұжат жазып береді. Жүкқұжаттың бір данасы көрсетілетін қызметті алушыға беріледі, екінші данасы көрсетілетін қызметті берушіде қ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сетілетін қызмет алушыларға Кеден одағына мүше емес мемлекеттердің аумақтарынан импортталатын алкоголь өніміне ЕБТ берген кезде жүкқұжат үш данада жазып беріледі: бірінші және екінші дана көрсетілетін қызметті алушыларға беріледі (екінші дана – Кеден органына табыс ету үшін), үшінші дана көрсетілетін қызметті берушіде қ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электрондық ақпараттық ресурстар болып табылатын көрсетілетін қызметті алушының аталған құжаттарының мәліметтерін көрсетілетін қызметті берушінің қызметкері тиісті мемлекеттік ақпараттық жүйелерден мемлекеттік органдардың уәкілетті адамдарының ЭЦҚ-мен куәландырылған электрондық деректер нысанында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көрсетілетін қызметті алу үшін ЕБТ АЖ арқылы жүгінген кезде көрсетілетін қызметті алушы ЕБТ АЖ журналында құжаттар топтамасының қабылдағаны туралы хабарлама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рсетілетін қызметті берушіге жүгінген кезде көрсетілетін қызметті алушы құжаттар топтамасының қабылданған күні мен уақыты көрсетіле отырып, құжаттар топтамасын қабылдағаны туралы белгісі бар талонды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чта арқылы жүгінген кезде көрсетілетін қызметті беруші почта хабарламасына белгі қо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3" w:name="sub1002698136"/>
      <w:bookmarkStart w:id="4" w:name="sub1002698136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лекеттік қызметтер көрсету мәселелері бойынша орталық мемлекеттік органның, көрсетілетін қызметті берушінің және (немесе) олардың лауазымды адамдарының шешімдеріне, әрекеттеріне (әрекетсіздігіне) шағымдану тәртіб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. Мемлекеттік қызметтер көрсету мәселелері бойынша Министрліктің, көрсетілетін қызметті берушінің және (немесе) олардың лауазымды адамдарының шешімдеріне, әрекеттеріне (әрекетсіздігіне) шағымдар жазбаша түр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осы мемлекеттік көрсетілетін қызмет стандартының 12-тармағында көрсетілген мекенжай бойынша Министрлік басшысының не оны алмастыратын адамның аты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осы мемлекеттік көрсетілетін қызмет стандартының 12-тармағында көрсетілген мекенжайлар бойынша көрсетілетін қызметті беруші басшысының атына беріледі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Шағымда: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жеке тұлғаның - оның тегі, аты, әкесінің аты, почталық мекенжайы, байланыс телефоны көрсетіледі;</w:t>
      </w:r>
      <w:bookmarkStart w:id="5" w:name="z55"/>
      <w:bookmarkEnd w:id="5"/>
    </w:p>
    <w:p>
      <w:pPr>
        <w:pStyle w:val="Normal"/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заңды тұлғаның – оның атауы, почталық мекенжайы, шығыс нөмірі мен күні көрсетілед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ке көрсетілетін қызметті алушы қолын қо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ғым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өрсетілетін қызметті алушы </w:t>
      </w:r>
      <w:r>
        <w:rPr>
          <w:rFonts w:cs="Times New Roman" w:ascii="Times New Roman" w:hAnsi="Times New Roman"/>
          <w:sz w:val="28"/>
          <w:szCs w:val="28"/>
          <w:lang w:val="kk-KZ"/>
        </w:rPr>
        <w:t>тегін, атын, әкесінің атын, почталық мекенжайын, күнін көрсетеді. Өтінішке көрсетілетін қызметті алушы қолын қо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мды қабылдаған адамның тегі мен аты-жөні, берілген шағымға жауапты алу мерзімі мен орны көрсетіле отырып, Министрліктің, көрсетілетін қызметті берушінің кеңсесінде тіркеу (мөртаңба, кіріс нөмірі және күні) шағымның қабылданғанын растау  болып табы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истрліктің, көрсетілетін қызметті берушінің атына келіп түскен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млекеттік қызметтер көрсе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әселелері жөніндег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өрсетілетін қызметті алушының шағымы </w:t>
      </w:r>
      <w:r>
        <w:rPr>
          <w:rStyle w:val="S0"/>
          <w:sz w:val="28"/>
          <w:szCs w:val="28"/>
          <w:lang w:val="kk-KZ"/>
        </w:rPr>
        <w:t>тіркелген күнінен бастап 5 (бес) жұмыс күні ішінде қаралуға жат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млекеттік қызмет нәтижелерімен келіспеген жағдайда, көрсетілетін қызметті алушы 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шағыммен жүгіне ал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  <w:lang w:val="kk-KZ"/>
        </w:rPr>
        <w:t>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(он бес) жұмыс күні ішінде қаралуға жат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Электрондық үкімет» веб-порталы арқылы (бұдан әрі – портал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шағымдану тәртібі туралы ақпаратты Мемлекеттік қызметтер көрсет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селелер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бойынша бірыңғай байланыс-орталығы арқылы алуға болады</w:t>
      </w:r>
      <w:r>
        <w:rPr>
          <w:rFonts w:cs="Calibri" w:ascii="Times New Roman" w:hAnsi="Times New Roman"/>
          <w:bCs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val="kk-KZ"/>
        </w:rPr>
        <w:t>11. Көрсетілген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млекеттік қызмет нәтижелерімен келіспеген жағдайда,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4. Мемлекеттік қызметті көрсету, оның ішінде электрондық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ысанда көрсету ерекшеліктері ескеріле отырып қойылатын өзге де талапт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2. Мемлекеттік қызмет көрсету орындарыны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ек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жайла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көрсетілетін қызметті берушінің: </w:t>
      </w:r>
      <w:hyperlink r:id="rId3">
        <w:r>
          <w:rPr>
            <w:rStyle w:val="InternetLink"/>
            <w:sz w:val="28"/>
            <w:szCs w:val="28"/>
            <w:u w:val="none"/>
            <w:lang w:val="kk-KZ"/>
          </w:rPr>
          <w:t>www.kgd.gov.kz</w:t>
        </w:r>
      </w:hyperlink>
      <w:r>
        <w:rPr>
          <w:rStyle w:val="S0"/>
          <w:rFonts w:eastAsia="Calibri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инистрліктің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u w:val="none"/>
            <w:lang w:val="kk-KZ"/>
          </w:rPr>
          <w:t>www.minfin.gov.kz</w:t>
        </w:r>
      </w:hyperlink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интернет–ресурстарынд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рналастырылғ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. Көрсетілетін қызметті алушының ЭЦҚ-сы болған кезде мемлекеттік көрсетілетін қызметті электрондық нысанда ЕБТ АЖ арқылы алуға мүмкіндігі б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4. Көрсетілетін қызметті алуш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мәртебесі туралы ақпаратт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Мемлекеттік қызмет көрсету мәселелері бойынша бірыңғай байланыс-орталығы арқы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шықтан қол жеткізу режимін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алу </w:t>
      </w:r>
      <w:r>
        <w:rPr>
          <w:rFonts w:cs="Times New Roman" w:ascii="Times New Roman" w:hAnsi="Times New Roman"/>
          <w:sz w:val="28"/>
          <w:szCs w:val="28"/>
          <w:lang w:val="kk-KZ"/>
        </w:rPr>
        <w:t>мүмкіндігі б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емлекеттік қызметтер көрсету мәселелері жөніндегі бірыңғай байланыс орталығ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йланыс телефондар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8–800–080–7777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414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02" w:hanging="0"/>
        <w:jc w:val="center"/>
        <w:rPr/>
      </w:pPr>
      <w:r>
        <w:rPr>
          <w:rStyle w:val="S0"/>
          <w:sz w:val="24"/>
          <w:szCs w:val="24"/>
          <w:lang w:val="kk-KZ"/>
        </w:rPr>
        <w:t xml:space="preserve">«Алкоголь өніміне (шарап материалы мен                                                                                сыраны қоспағанда) есепке                                                                                алу-бақылау таңбаларын беру»                                                                               </w:t>
      </w:r>
      <w:hyperlink r:id="rId5">
        <w:r>
          <w:rPr>
            <w:rStyle w:val="InternetLink"/>
            <w:sz w:val="24"/>
            <w:szCs w:val="24"/>
            <w:u w:val="none"/>
            <w:lang w:val="kk-KZ"/>
          </w:rPr>
          <w:t>мемлекеттік көрсетілетін қызмет стандартына</w:t>
        </w:r>
      </w:hyperlink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1-қосымш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right="210"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алық органының атауы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(салық органы басшысының Т.А.Ә.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ушының атауы, БСН/ЖСН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азақстан Республикасының аумағында өндірілетін алкоголь өнімдеріне арналған есепке алу-бақылау таңбаларын немесе темекі өнімдеріне арналған акциздік таңбаларды дайында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німнің түрі: (алдағы жылға, қызметін алғаш немесе жаңадан бастағандар үшін, қосымша)</w:t>
      </w:r>
    </w:p>
    <w:p>
      <w:pPr>
        <w:pStyle w:val="Normal"/>
        <w:autoSpaceDE w:val="false"/>
        <w:spacing w:lineRule="auto" w:line="240" w:before="0" w:after="0"/>
        <w:ind w:firstLine="403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ың да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571"/>
        <w:gridCol w:w="694"/>
        <w:gridCol w:w="513"/>
        <w:gridCol w:w="661"/>
        <w:gridCol w:w="427"/>
        <w:gridCol w:w="582"/>
        <w:gridCol w:w="599"/>
        <w:gridCol w:w="572"/>
        <w:gridCol w:w="541"/>
        <w:gridCol w:w="702"/>
        <w:gridCol w:w="505"/>
        <w:gridCol w:w="830"/>
        <w:gridCol w:w="1691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сы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күйек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4" w:hanging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Желто</w:t>
            </w:r>
          </w:p>
          <w:p>
            <w:pPr>
              <w:pStyle w:val="Normal"/>
              <w:spacing w:lineRule="auto" w:line="240" w:before="0" w:after="0"/>
              <w:ind w:left="-5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сан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жылына барлығы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пе (Қазақстан Республикасының аумағында өндірілген темекі өнімдеріне арналған акциздік таңбалардың түрін көрсетіңіз «парақтық» немесе «қиылған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шы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Style w:val="S0"/>
          <w:sz w:val="24"/>
          <w:szCs w:val="24"/>
          <w:lang w:val="kk-KZ"/>
        </w:rPr>
        <w:t> </w:t>
      </w: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.А.Ә.</w:t>
      </w:r>
      <w:r>
        <w:rPr>
          <w:rStyle w:val="S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бухгалтер____________________________________________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Style w:val="S0"/>
          <w:sz w:val="24"/>
          <w:szCs w:val="24"/>
          <w:lang w:val="kk-KZ"/>
        </w:rPr>
        <w:t> </w:t>
      </w: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.А.Ә.</w:t>
      </w:r>
      <w:r>
        <w:rPr>
          <w:rStyle w:val="S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«Алкоголь өніміне (шарап материалы мен сыраны қоспағанда) есепк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алу-бақылау таңбаларын беру»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hyperlink r:id="rId6">
        <w:r>
          <w:rPr>
            <w:rStyle w:val="InternetLink"/>
            <w:sz w:val="24"/>
            <w:szCs w:val="24"/>
            <w:u w:val="none"/>
            <w:lang w:val="kk-KZ"/>
          </w:rPr>
          <w:t>мемлекеттік көрсетілетін қызмет стандартына</w:t>
        </w:r>
      </w:hyperlink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2-қосымша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210"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алық органының атауы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(салық органы басшысының Т.А.Ә.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ушының атауы, БСН/ЖСН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азақстан Республикасының аумағына импортталатын алкоголь өнімдеріне арналған есепке алу-бақылау таңбаларын немесе темекі өнімдеріне арналған акциздік таңбаларды дайында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інімнің түрі: (алдағы жылға, қызметін алғаш немесе жаңадан бастағандар үшін, қосымша) </w:t>
      </w:r>
    </w:p>
    <w:p>
      <w:pPr>
        <w:pStyle w:val="Normal"/>
        <w:autoSpaceDE w:val="false"/>
        <w:spacing w:lineRule="auto" w:line="240" w:before="0" w:after="0"/>
        <w:ind w:firstLine="403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ың д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566"/>
        <w:gridCol w:w="689"/>
        <w:gridCol w:w="509"/>
        <w:gridCol w:w="655"/>
        <w:gridCol w:w="425"/>
        <w:gridCol w:w="577"/>
        <w:gridCol w:w="594"/>
        <w:gridCol w:w="568"/>
        <w:gridCol w:w="537"/>
        <w:gridCol w:w="696"/>
        <w:gridCol w:w="691"/>
        <w:gridCol w:w="823"/>
        <w:gridCol w:w="166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сым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күйек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желто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сан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жылына барлығ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пе (Қазақстан Республикасының аумағына импортталған темекі өнімдеріне арналған акциздік таңбаларды көрсетіңіз, «парақтық» немесе «қиылған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шы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Style w:val="S0"/>
          <w:sz w:val="24"/>
          <w:szCs w:val="24"/>
          <w:lang w:val="kk-KZ"/>
        </w:rPr>
        <w:t> </w:t>
      </w: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.А.Ә.</w:t>
      </w:r>
      <w:r>
        <w:rPr>
          <w:rStyle w:val="S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бухгалтер____________________________________________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Style w:val="S0"/>
          <w:sz w:val="24"/>
          <w:szCs w:val="24"/>
          <w:lang w:val="kk-KZ"/>
        </w:rPr>
        <w:t> </w:t>
      </w: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.А.Ә.</w:t>
      </w:r>
      <w:r>
        <w:rPr>
          <w:rStyle w:val="S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О.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«Алкоголь өніміне (шарап материалы ме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сыраны қоспағанда) есепк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алу-бақылау таңбаларын беру»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hyperlink r:id="rId7">
        <w:r>
          <w:rPr>
            <w:rStyle w:val="InternetLink"/>
            <w:sz w:val="24"/>
            <w:szCs w:val="24"/>
            <w:u w:val="none"/>
            <w:lang w:val="kk-KZ"/>
          </w:rPr>
          <w:t>мемлекеттік көрсетілетін қызмет стандартына</w:t>
        </w:r>
      </w:hyperlink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3-қосымша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bookmarkStart w:id="6" w:name="SUB5"/>
      <w:bookmarkEnd w:id="6"/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210"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алық органының атауы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(салық органы басшысының Т.А.Ә.)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сепке алу-бақылау таңбаларына штрих-код жапсыру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 </w:t>
      </w:r>
      <w:r>
        <w:rPr>
          <w:rStyle w:val="S0"/>
          <w:sz w:val="24"/>
          <w:szCs w:val="24"/>
          <w:lang w:val="kk-KZ"/>
        </w:rPr>
        <w:t>(алушының түрі: өндіруші, үшінші елдерден импорттаушы, Кеден одағының елдерінен импорттауш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Style w:val="S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(алушының атауы, БСН/ЖСН -і, мекенжайы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саны_______________________________________________________данада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Style w:val="S0"/>
          <w:rFonts w:eastAsia="Calibri"/>
          <w:sz w:val="24"/>
          <w:szCs w:val="24"/>
          <w:lang w:val="kk-KZ"/>
        </w:rPr>
        <w:t xml:space="preserve">                    </w:t>
      </w:r>
      <w:r>
        <w:rPr>
          <w:rStyle w:val="S0"/>
          <w:sz w:val="24"/>
          <w:szCs w:val="24"/>
          <w:lang w:val="kk-KZ"/>
        </w:rPr>
        <w:t>(жазбаша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епке алу-бақылау таңбаларына штрих-код жапсыруды сұрайды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ке алу-бақылау таңбаларының көрсетілген саны мына тауарларды шығару үшін қа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(алкоголь өнімі үшін: сыйымдылығын, күштілігін, сатып алушының атауын, құю күнін, шығу елін, өнімнің түрі мен атауын, сәйкестік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сертификатын; импорттаушылар үшін шарттың (келісімшарттың) нөмірін көрсете отырып, өнімнің түрі мен атауы)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імнің пин-коды</w:t>
      </w:r>
      <w:r>
        <w:rPr>
          <w:rStyle w:val="S0"/>
          <w:sz w:val="24"/>
          <w:szCs w:val="24"/>
          <w:lang w:val="kk-KZ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імнің бір бірлігінің бағасы</w:t>
      </w:r>
      <w:r>
        <w:rPr>
          <w:rStyle w:val="S0"/>
          <w:sz w:val="24"/>
          <w:szCs w:val="24"/>
          <w:lang w:val="kk-KZ"/>
        </w:rPr>
        <w:t>: _______________________________________________________________ тең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епке алу-бақылау таңбаларын сатып алуға ақша </w:t>
      </w:r>
      <w:r>
        <w:rPr>
          <w:rStyle w:val="S0"/>
          <w:sz w:val="24"/>
          <w:szCs w:val="24"/>
          <w:lang w:val="kk-KZ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лем құжатымен </w:t>
      </w:r>
      <w:r>
        <w:rPr>
          <w:rStyle w:val="S0"/>
          <w:sz w:val="24"/>
          <w:szCs w:val="24"/>
          <w:lang w:val="kk-KZ"/>
        </w:rPr>
        <w:t>№ ______________       «___» ________ 20____ жылы</w:t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lang w:val="kk-KZ"/>
        </w:rPr>
        <w:t>сомасында 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шотына енгізіл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сомасы жазбаша</w:t>
      </w:r>
      <w:r>
        <w:rPr>
          <w:rStyle w:val="S0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Акциз төлемі үшін ақша  ___________________________________  есеп шо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лем құжатымен </w:t>
      </w:r>
      <w:r>
        <w:rPr>
          <w:rStyle w:val="S0"/>
          <w:sz w:val="24"/>
          <w:szCs w:val="24"/>
          <w:lang w:val="kk-KZ"/>
        </w:rPr>
        <w:t>№ _______       «___» _____________ 20___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сомасында __________________________________________________   енгізілді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сомасы жазбаша</w:t>
      </w:r>
      <w:r>
        <w:rPr>
          <w:rStyle w:val="S0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jc w:val="center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шы ___________________________________________________________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бухгалтер _____________________________________________________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«Алкоголь өніміне (шарап материалы ме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сыраны қоспағанда) есепк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алу-бақылау таңбаларын беру»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hyperlink r:id="rId8">
        <w:r>
          <w:rPr>
            <w:rStyle w:val="InternetLink"/>
            <w:sz w:val="24"/>
            <w:szCs w:val="24"/>
            <w:u w:val="none"/>
            <w:lang w:val="kk-KZ"/>
          </w:rPr>
          <w:t>мемлекеттік көрсетілетін қызмет стандартына</w:t>
        </w:r>
      </w:hyperlink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4-қосымша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210"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алық органының атауы)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(салық органы басшысының Т.А.Ә.)</w:t>
      </w:r>
    </w:p>
    <w:p>
      <w:pPr>
        <w:pStyle w:val="Normal"/>
        <w:autoSpaceDE w:val="false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Есепке алу-бақылау таңбаларын немесе акциздік таңбаларды ал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алушының атауы, мекенжайы, БСН/ЖСН-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rFonts w:eastAsia="Calibri" w:cs="Calibri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  <w:lang w:val="kk-KZ"/>
        </w:rPr>
        <w:t>«____» саны _____________________________________________      данад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eastAsia="Calibri"/>
          <w:sz w:val="24"/>
          <w:szCs w:val="24"/>
          <w:lang w:val="kk-KZ"/>
        </w:rPr>
        <w:t xml:space="preserve">            </w:t>
      </w:r>
      <w:r>
        <w:rPr>
          <w:rStyle w:val="S0"/>
          <w:sz w:val="24"/>
          <w:szCs w:val="24"/>
          <w:lang w:val="kk-KZ"/>
        </w:rPr>
        <w:t>(жазбаша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сепке алу-бақылау таңбаларын немесе акциздік таңбаларды беруді сұрай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ке алу-бақылау немесе акциздік таңбаларын сатып алуға ақ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сомасы жазбаш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масында 20_____жылғы «____»_______________ № _____________төлем құжатымен _______________________________________ есеп шотына енгізіл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цизді төлеу үшін ақша    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омасы жазбаш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масында 20_____жылғы «____»_______________ № _____________төлем құжатымен _______________________________________ есеп шотына енгізілді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шы__________________________________________________________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 бухгалтер___________________________________________________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1418"/>
      <w:pgNumType w:start="2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6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7">
    <w:name w:val="Заголовок 7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Без интервала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09399.0 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hyperlink" Target="http://www.minfin.gov.kz/" TargetMode="External"/><Relationship Id="rId5" Type="http://schemas.openxmlformats.org/officeDocument/2006/relationships/hyperlink" Target="jl:31311214.0 " TargetMode="External"/><Relationship Id="rId6" Type="http://schemas.openxmlformats.org/officeDocument/2006/relationships/hyperlink" Target="jl:31311214.0 " TargetMode="External"/><Relationship Id="rId7" Type="http://schemas.openxmlformats.org/officeDocument/2006/relationships/hyperlink" Target="jl:31311214.0 " TargetMode="External"/><Relationship Id="rId8" Type="http://schemas.openxmlformats.org/officeDocument/2006/relationships/hyperlink" Target="jl:31311214.0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4:00Z</dcterms:created>
  <dc:creator>tvildanova</dc:creator>
  <dc:description/>
  <cp:keywords/>
  <dc:language>en-US</dc:language>
  <cp:lastModifiedBy>azhubanysheva</cp:lastModifiedBy>
  <cp:lastPrinted>2015-06-16T17:15:00Z</cp:lastPrinted>
  <dcterms:modified xsi:type="dcterms:W3CDTF">2016-03-02T09:16:00Z</dcterms:modified>
  <cp:revision>13</cp:revision>
  <dc:subject/>
  <dc:title/>
</cp:coreProperties>
</file>