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жы министрінің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5 жылғы «27 » сәуірдегі          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84 </w:t>
      </w:r>
      <w:hyperlink r:id="rId2">
        <w:bookmarkStart w:id="0" w:name="sub1002690666"/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бұйрығына</w:t>
        </w:r>
      </w:hyperlink>
      <w:bookmarkEnd w:id="0"/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-қосымш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осылған құн салығын төлеушілерді тіркеу есебі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көрсетілетін қызмет станд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" w:name="SUB100"/>
      <w:bookmarkEnd w:id="1"/>
      <w:r>
        <w:rPr>
          <w:rFonts w:cs="Times New Roman" w:ascii="Times New Roman" w:hAnsi="Times New Roman"/>
          <w:b/>
          <w:sz w:val="28"/>
          <w:szCs w:val="28"/>
          <w:lang w:val="kk-KZ"/>
        </w:rPr>
        <w:t>1. Жалпы ережеле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«Қосылған құн салығын төлеушілерді тіркеу есебі» мемлекеттік көрсетілетін қызметі (бұдан әрі – мемлекеттік көрсетілетін қызме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көрсетілетін қызмет стандартын Қазақстан Республикасы Қаржы министрлігі (бұдан әрі – Министрлік) әзірлед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Мемлекеттік қызметті Министрліктің Мемлекеттік кірістер комитетінің аудандар, қалалар және қалалардағы аудандар бойынша, арнайы экономикалық аймақтар аумақтарындағы аумақтық органдары (бұдан әрі – көрсетілетін қызметті беруші) көрсе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ерді қабылдауды және мемлекеттік қызмет көрсету нәтижесін беруді көрсетілетін қызметті беруші ақпаратты қабылдау және өңдеу орталықтары арқылы жүзеге асы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Мемлекеттік қызметті көрсету тәртіб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Мемлекеттік қызметті көрсету мерзімдері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1002690807"/>
      <w:bookmarkStart w:id="3" w:name="SUB500"/>
      <w:bookmarkEnd w:id="2"/>
      <w:bookmarkEnd w:id="3"/>
      <w:r>
        <w:rPr>
          <w:rFonts w:cs="Times New Roman" w:ascii="Times New Roman" w:hAnsi="Times New Roman"/>
          <w:sz w:val="28"/>
          <w:szCs w:val="28"/>
          <w:lang w:val="kk-KZ"/>
        </w:rPr>
        <w:t xml:space="preserve">1) қосылған құн салығы (бұдан әрі – ҚҚС) бойынша тіркеу есебіне қою немесе ҚҚС бойынша тіркеу есебіне қоюдан бас тарту – </w:t>
      </w:r>
      <w:bookmarkStart w:id="4" w:name="sub1002690808"/>
      <w:r>
        <w:rPr>
          <w:rFonts w:cs="Times New Roman" w:ascii="Times New Roman" w:hAnsi="Times New Roman"/>
          <w:sz w:val="28"/>
          <w:szCs w:val="28"/>
          <w:lang w:val="kk-KZ"/>
        </w:rPr>
        <w:t>салықтық өтініш табыс етілген күннен бастап 5 (бес) жұмыс күні ішін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ҚС бойынша тіркеу есебінен шығару не немесе ҚҚС бойынша тіркеу есебінен шығарудан бас тарту – салықтық өтініш табыс етілген күннен бастап 5 (бес)  жұмыс күні ішін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ҚС бойынша тіркеу есебіне қою туралы куәлігін (бұдан әрі – ҚҚС куәлігі) ауыстыру – 3 (үш)  жұмыс күні ішінд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800"/>
      <w:bookmarkEnd w:id="4"/>
      <w:bookmarkEnd w:id="5"/>
      <w:r>
        <w:rPr>
          <w:rFonts w:cs="Times New Roman" w:ascii="Times New Roman" w:hAnsi="Times New Roman"/>
          <w:sz w:val="28"/>
          <w:szCs w:val="28"/>
          <w:lang w:val="kk-KZ"/>
        </w:rPr>
        <w:t>2) көрсетілетін қызметті алушының құжаттар топтамасын тапсыруы үшін күтудің рұқсат берілетін ең ұзақ уақыты – 20 (жиырма)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өрсетілетін қызметті алушыға қызмет көрсетудің рұқсат берілетін ең ұзақ уақыты – 20 (жиырма)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Мемлекеттік қызметті көрсету нысаны: қағаз түрін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Мемлекеттік қызметті көрсету нәтижесі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ҚҚС куәлігін бер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ҚҚС куәлігін ауыстыр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ҚҚС бойынша тіркеу есебінен шыға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осы мемлекеттік көрсетілетін қызмет стандартының 10-тармағында көрсетілген жағдайларда және негіздемелер бойынша мемлекеттік қызмет көрсетуден бас тарту туралы дәлелді жауабы болып таб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Мемлекеттік қызметті көрсету нәтижесін беру нысаны: қағаз түрі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Қызметті берушіге қызметті алушы келу тәртібімен жүгінген жаңдайда, қызметті берушінің ЭСҚ расталған лауазымды тұлғаңа мемлекеттік қызмет көрсетудің нәтижесі шығарылады және қағаз түрінде қызметті алушының қолына беріледі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7. Мемлекеттік қызмет жеке және заңды тұлғаларға (бұдан әрі – қызметті алушы) тегін негізде көрсет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ызметті берушінің жұмыс кестесі – - Қазақстан Республикасының еңбек заңнамасына сәйкес демалыс және мереке күндерін қоспағанда, дүйсенбіден бастап жұманы қоса алғанда, сағат 13.00-ден 14.30-ға дейін түскі үзіліспен, сағат 09.00-ден 18.30-ға дей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ерді қабылдау және мемлекеттік қызмет көрсету нәтижелерін беру кестесі сағат 13.00-ден 14.30-ға дейінгі түскі үзіліспен, сағат  09.00-ден 17.30-ға дейі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көрсетілетін қызметті алу үшін алдын ала жазылу талап етілмейді, жеделдетілген қызмет көрсету көзделмеге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1000"/>
      <w:bookmarkEnd w:id="6"/>
      <w:r>
        <w:rPr>
          <w:rFonts w:cs="Times New Roman" w:ascii="Times New Roman" w:hAnsi="Times New Roman"/>
          <w:sz w:val="28"/>
          <w:szCs w:val="28"/>
          <w:lang w:val="kk-KZ"/>
        </w:rPr>
        <w:t>9. Көрсетілетін қызметті алушы жүгінген кезде мемлекеттік қызметті көрсету үшін қажетті құжаттардың тізбесі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ҚҚС бойынша тіркеу есебіне қою, ҚҚС куәлігін ауыстыру, ҚҚС бойынша тіркеу есебінен шығару үшін –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осы мемлекеттік көрсетілетін қызмет стандарт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сымшаға сәйкес нысан бойынша салықтық өтініш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зидент за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>ды т</w:t>
      </w:r>
      <w:r>
        <w:rPr>
          <w:rFonts w:cs="Arial" w:ascii="Times New Roman" w:hAnsi="Times New Roman"/>
          <w:sz w:val="28"/>
          <w:szCs w:val="28"/>
          <w:lang w:val="kk-KZ"/>
        </w:rPr>
        <w:t>ұ</w:t>
      </w:r>
      <w:r>
        <w:rPr>
          <w:rFonts w:cs="Calibri" w:ascii="Times New Roman" w:hAnsi="Times New Roman"/>
          <w:sz w:val="28"/>
          <w:szCs w:val="28"/>
          <w:lang w:val="kk-KZ"/>
        </w:rPr>
        <w:t>л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алар, 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аза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стан Республикасын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ы 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ызметін филиалдар, 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кілдіктер ар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ылы ж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зеге асыратын резидент еместер, дара кәсіпкерлер ҚҚС бойынша тіркеу есебіне қою мақсатында табыс етілген салықтық 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тініш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val="kk-KZ"/>
        </w:rPr>
        <w:t>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т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леуш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орналас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ан жерін растайтын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т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отариалды ку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ландырыл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ан к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шірмесі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val="kk-KZ"/>
        </w:rPr>
        <w:t xml:space="preserve">салық төлеушінің қалыптасқан ең төменгі салық салу айналымынан асып кетуін растайтын құжаттардың көшірмелерін 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оса беред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надай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тард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бірі 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т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леуш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орналас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ан жерін растайтын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 болып табыла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йтын м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лікке меншік (оны пайдалану) </w:t>
      </w:r>
      <w:r>
        <w:rPr>
          <w:rFonts w:cs="Arial" w:ascii="Times New Roman" w:hAnsi="Times New Roman"/>
          <w:sz w:val="28"/>
          <w:szCs w:val="28"/>
          <w:lang w:val="kk-KZ"/>
        </w:rPr>
        <w:t>құқ</w:t>
      </w:r>
      <w:r>
        <w:rPr>
          <w:rFonts w:cs="Calibri" w:ascii="Times New Roman" w:hAnsi="Times New Roman"/>
          <w:sz w:val="28"/>
          <w:szCs w:val="28"/>
          <w:lang w:val="kk-KZ"/>
        </w:rPr>
        <w:t>ы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ын растайтын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val="kk-KZ"/>
        </w:rPr>
        <w:t xml:space="preserve">меншік </w:t>
      </w:r>
      <w:r>
        <w:rPr>
          <w:rFonts w:cs="Arial" w:ascii="Times New Roman" w:hAnsi="Times New Roman"/>
          <w:sz w:val="28"/>
          <w:szCs w:val="28"/>
          <w:lang w:val="kk-KZ"/>
        </w:rPr>
        <w:t>құқ</w:t>
      </w:r>
      <w:r>
        <w:rPr>
          <w:rFonts w:cs="Calibri" w:ascii="Times New Roman" w:hAnsi="Times New Roman"/>
          <w:sz w:val="28"/>
          <w:szCs w:val="28"/>
          <w:lang w:val="kk-KZ"/>
        </w:rPr>
        <w:t>ы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нда орналас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ан ж</w:t>
      </w:r>
      <w:r>
        <w:rPr>
          <w:rFonts w:cs="Times New Roman" w:ascii="Times New Roman" w:hAnsi="Times New Roman"/>
          <w:sz w:val="28"/>
          <w:szCs w:val="28"/>
          <w:lang w:val="kk-KZ"/>
        </w:rPr>
        <w:t>ері ретінде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лімделген жылжымайтын м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лкі бар жеке т</w:t>
      </w:r>
      <w:r>
        <w:rPr>
          <w:rFonts w:cs="Arial" w:ascii="Times New Roman" w:hAnsi="Times New Roman"/>
          <w:sz w:val="28"/>
          <w:szCs w:val="28"/>
          <w:lang w:val="kk-KZ"/>
        </w:rPr>
        <w:t>ұ</w:t>
      </w:r>
      <w:r>
        <w:rPr>
          <w:rFonts w:cs="Calibri" w:ascii="Times New Roman" w:hAnsi="Times New Roman"/>
          <w:sz w:val="28"/>
          <w:szCs w:val="28"/>
          <w:lang w:val="kk-KZ"/>
        </w:rPr>
        <w:t>л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а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жазбаша келісім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ық төлеушінің орналас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ан жерін растайтын </w:t>
      </w: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жат к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шірмесін нотариалды ку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ландыр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ан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 мен оны 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органына табыс ету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расын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мерзім он ж</w:t>
      </w:r>
      <w:r>
        <w:rPr>
          <w:rFonts w:cs="Arial" w:ascii="Times New Roman" w:hAnsi="Times New Roman"/>
          <w:sz w:val="28"/>
          <w:szCs w:val="28"/>
          <w:lang w:val="kk-KZ"/>
        </w:rPr>
        <w:t>ұ</w:t>
      </w:r>
      <w:r>
        <w:rPr>
          <w:rFonts w:cs="Calibri" w:ascii="Times New Roman" w:hAnsi="Times New Roman"/>
          <w:sz w:val="28"/>
          <w:szCs w:val="28"/>
          <w:lang w:val="kk-KZ"/>
        </w:rPr>
        <w:t>мыс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інен аспау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а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Calibri" w:ascii="Times New Roman" w:hAnsi="Times New Roman"/>
          <w:sz w:val="28"/>
          <w:szCs w:val="28"/>
          <w:lang w:val="kk-KZ"/>
        </w:rPr>
        <w:t>Орындалған жұмыстар, көрсетілген қызметтер актілері және салық салынатын айналым жасалған фактіні көрсететін өзге де құжаттар салық төлеушінің қалыптасқан ең төменгі салық салу айналымынан асып кетуін растайтын құжаттар болып табыла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ҚҚС бойынша тіркеу есебінен шығару үшін – ҚҚС бойынша тарату декларация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ҚҚС куәлігін ауыстыру, ҚҚС бойынша тіркеу есебінен шығару үшін – куәлік жоғалған (бүлінген) жағдайларды қоспағанда, ҚҚС куәлігінің түпнұсқа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bookmarkStart w:id="7" w:name="sub1002690807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Қызмет алушының мемлекеттік электронды ақпараттық ресурстары болып табылатын құжаттар деректерінің мәліметтерін қызметті берушінің жұмыскері мемлекеттік органдардың уәкілетті тұлғаларымен ЭСҚ расталған, электронды деректер нысанында тиісті мемлекеттік ақпараттық жүйелерден ала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ызметті берушіге шағымданған кезде, құжаттар пакетін қабылдаған күні мен уақытын көрсетумен, қызметті алушыға құжаттардың қабылданғаны туралы белгімен талон берілед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Ег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ҚҚС бойынша тіркеу есебіне ерікті түрде қою кезін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лық кодексінің ерекше бөлімінде белгіленген тәртіппен және  мерзімдерде салық есептілігін тапсыру бойынша салық міндеттемелерін орындам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рсетілетін қызметті алушы </w:t>
      </w:r>
      <w:r>
        <w:rPr>
          <w:rStyle w:val="S0"/>
          <w:sz w:val="28"/>
          <w:szCs w:val="28"/>
          <w:lang w:val="kk-KZ"/>
        </w:rPr>
        <w:t>салық органының шешімі 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ҚС бойынша </w:t>
      </w:r>
      <w:r>
        <w:rPr>
          <w:rStyle w:val="S0"/>
          <w:sz w:val="28"/>
          <w:szCs w:val="28"/>
          <w:lang w:val="kk-KZ"/>
        </w:rPr>
        <w:t>тіркеу есебінен шығарылған күннен бастап екі жыл өтпе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осы мемлекеттік көрсетілетін қызмет стандартының 9-тармағы                  1) тармақшасында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ілген құжаттар табыс етілме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лық төлеуші әрекетсіз салық төлеуші болып табыл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ңды тұлғаның құрылтайшысы (қатысуш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заңды тұлғ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дара кәсіпк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заңды тұлғаның бірінші басшысы немесе жалғыз құрылтайшысы (қатысуш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с-әрекетке қабілетсіз немесе іс-әрекетке қабілеті шектеулі және (немесе) хабар-ошарсыз кеткен, қайтыс болған (қайтыс болды деп жарияланған) жеке тұлға («қайтыс болған (қайтыс болды деп жарияланған)» деген сөздер 2015 жылдың 1 шілдесінен бастап қолданысқа енгізіледі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97 жылғы 16 шілдедегі Қазақстан Республикасы Қылмыстық кодексінің</w:t>
      </w:r>
      <w:bookmarkStart w:id="8" w:name="sub1000272413"/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192, 192-1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bookmarkStart w:id="9" w:name="sub1000265674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216</w:t>
        </w:r>
      </w:hyperlink>
      <w:bookmarkStart w:id="10" w:name="sub1000265675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 xml:space="preserve">217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және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 xml:space="preserve"> 222-баптары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телмеген немесе алынбаған соттылығы бар жеке тұлғ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4 жылғы 13 шілдедегі Қазақстан Республикасы Қылмыстық кодексінің 2</w:t>
      </w:r>
      <w:hyperlink r:id="rId6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15, 216,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238, 240 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7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245-баптары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телмеген немесе алынбаған соттылығы бар жеке тұлғ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здеу салынған жеке тұлға болып табыл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заңды тұлғаның бірінші басшысы немесе дара кәсіпк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дара кәсіпк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екетсіз заңды тұлғаның бірінші басшысы немесе жалғыз құрылтайшысы (қатысуш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val="kk-KZ"/>
        </w:rPr>
        <w:t>іс-әрекетке қабілетсіз немесе іс-әрекетке қабілеті шектеулі және (немесе) хабар-ошарсыз кеткен, қайтыс болған (қайтыс болды деп жарияланған) жеке тұлға («қайтыс болған (қайтыс болды деп жарияланған)» деген сөздер 2015 жылдың 1 шілдесінен бастап қолданысқа енгізіледі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97 жылғы 16 шілдедегі Қазақстан Республикасы Қылмыстық кодексінің </w:t>
      </w:r>
      <w:hyperlink r:id="rId8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192, 192-1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hyperlink r:id="rId9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216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hyperlink r:id="rId10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 xml:space="preserve">217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және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 xml:space="preserve"> 222-баптары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телмеген немесе алынбаған соттылығы бар жеке тұлғ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4 жылғы 13 шілдедегі Қазақстан Республикасы Қылмыстық кодексінің 2</w:t>
      </w:r>
      <w:hyperlink r:id="rId11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15, 216,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238, 240 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12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245-баптары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телмеген немесе алынбаған соттылығы бар жеке тұлғ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здеу салынған жеке тұлғ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у мақсаты Қазақстан Республикасында еңбек қызметін жүзеге асырумен байланысты емес не Қазақстан Республикасының аумағында рұқсат етілген болу мерзімі өткен шетелдік жеке тұлға немесе азаматтығы жоқ адам болып табылса (2015 жылдың 1 шілдесінен бастап қолданысқа енгізіледі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зидент заңды тұлғаның, Қазақстан Республикасында филиал, өкілдік арқылы қызметін жүзеге асыратын резидент еместің бірінші басшысының сәйкестендіру нөмірі болмаса (2015 жылдың 1 шілдесінен бастап қолданысқа енгізіледі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ҚҚС бойынша тіркеу есебінен шығару кезінде бір мезгілде мынадай шарттар сақталма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т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өтініш берген жылд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лдын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күнтізбелік жыл үшін  көрсетілетін қызметті алушының 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салынатын айналымы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лшері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бюджет туралы заңда белгіленген және тиісті қаржы жылының 1 қаңтарына қолданыста болған айлық есептік көрсеткіштің 30000 еселенген мөлшерінен асы</w:t>
      </w:r>
      <w:r>
        <w:rPr>
          <w:rFonts w:cs="Calibri" w:ascii="Times New Roman" w:hAnsi="Times New Roman"/>
          <w:sz w:val="28"/>
          <w:szCs w:val="28"/>
          <w:lang w:val="kk-KZ"/>
        </w:rPr>
        <w:t>п т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val="kk-KZ"/>
        </w:rPr>
        <w:t>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т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өтініш беріл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м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күнтізбелік жылд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бастап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ы кезе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і 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шін көрсетілетін қызметті алушының са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салынатын айналымы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лшері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бюджет туралы заңда белгіленген және тиісті қаржы жылының 1 қаңтарына қолданыста болған айлық есептік көрсеткіштің       30000 еселенген мөлшерінен асы</w:t>
      </w:r>
      <w:r>
        <w:rPr>
          <w:rFonts w:cs="Calibri" w:ascii="Times New Roman" w:hAnsi="Times New Roman"/>
          <w:sz w:val="28"/>
          <w:szCs w:val="28"/>
          <w:lang w:val="kk-KZ"/>
        </w:rPr>
        <w:t>п т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сс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қызмет көрсетуден бас тарту үшін негіздемелер болып табыла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.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лекеттік қызметтер көрсету мәселелері бойынша орталық мемлекеттік органның, көрсетілетін қызметті берушінің және (немесе) олардың лауазымды адамдарының шешімдеріне, әрекеттеріне (әрекетсіздігіне) шағымдану тәртіб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млекеттік қызметтер көрсету мәселелері бойынша Министрліктің, көрсетілетін қызметті берушінің және (немесе) олардың лауазымды адамдарының шешімдеріне, әрекеттеріне (әрекетсіздігіне) шағымдар жазбаша түр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) осы мемлекеттік көрсетілетін қызмет стандартының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-тармағында көрсетілген мекенжай бойынша Министрлік басшысының не оны алмастыратын адамның аты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2) осы мемлекеттік көрсетілетін қызмет стандартының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-тармағында көрсетілген мекенжайлар бойынша көрсетілетін қызметті беруші басшысының атына берілед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ағым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тұлғаның – тегі мен аты-жөні, пошталық мекенжайы, байланыс телефондары көрсетілед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іды тұлғаның – атауы, пошталық мекенжайы, шығыс номірі мен күні көрсетілед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м қызметті алушымен қол қойылуы қа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тті алушы шағымында оның тегі мен аты-жөні, пошталық мекенжайы, күні көрсетілуі қа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былдаған адамның тегі мен аты-жөні, берілген шағымға жауапты алу мерзімі мен орны көрсетіле отырып, Министрліктің, көрсетілетін қызметті берушінің кеңсесінде тіркеу (мөртаңба, кіріс нөмірі және күні) шағымның қабылданғанын растау  болып табыла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нистрліктің, көрсетілетін қызметті берушінің атына келіп түск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емлекеттік қызметтер көрсе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әселелері жөніндегі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көрсетілетін қызметті алушының шағымы </w:t>
      </w:r>
      <w:r>
        <w:rPr>
          <w:rStyle w:val="S0"/>
          <w:sz w:val="28"/>
          <w:szCs w:val="28"/>
          <w:lang w:val="kk-KZ"/>
        </w:rPr>
        <w:t>тіркелген күнінен бастап 5 (бес) жұмыс күні ішінде қаралуға жата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сетілг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млекеттік қызмет нәтижелерімен келіспеген жағдайда, көрсетілетін қызметті алушы 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шағыммен жүгіне ал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(он бес) жұмыс күні ішінде қаралуға жата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«Электрондық үкімет» веб-порталы (бұдан әрі – портал) арқылы шағымдану тәртібі туралы ақпаратты мемлекеттік қызметтер көрсету мәселелері жөніндегі бірыңғай байланыс орталығы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р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ылы алу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ғ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 бола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12. Көрсетілг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млекеттік қызмет нәтижелерімен келіспеген жағдайда, көрсетілетін қызметті алушының Қазақстан Республикасының заңнамасында белгіленген тәртіппен сотқа жүгінуге құқығы б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4. Мемлекеттік қызметті көрсету ерекшеліктері ескеріле отырып қойылатын өзге де талаптар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13. Мемлекеттік қызметті көрсету орындарының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еке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жайла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көрсетілетін қызметті берушінің: </w:t>
      </w:r>
      <w:hyperlink r:id="rId13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www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kgd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.kz</w:t>
        </w:r>
      </w:hyperlink>
      <w:r>
        <w:rPr>
          <w:rStyle w:val="S0"/>
          <w:b/>
          <w:color w:val="000000"/>
          <w:lang w:val="kk-KZ"/>
        </w:rPr>
        <w:t>,</w:t>
      </w:r>
      <w:r>
        <w:rPr>
          <w:rStyle w:val="S0"/>
          <w:lang w:val="kk-KZ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инистрліктің: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www.minfin.gov.kz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интернет-ресурстарында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орналастырылғ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Көрсетілетін қ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зметті алуш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қызмет көрсету тәртібі және мәртебесі туралы ақпаратт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емлекеттік қызметтер көрсету мәселелері жөніндегі Бірыңғай байланыс орталығы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р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 xml:space="preserve">ыл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шықтан қол жеткізу режимінде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лу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мкіндігі б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емлекеттік қызметтер көрсету мәселелері жөніндегі Бірыңғай байланыс орталығ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йланыс телефондары: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8-800-080-7777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14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сылған құн салығын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ушілерді тіркеу есебі»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көрсетілетін қызмет  стандартына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651637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1418" w:footer="709" w:bottom="1418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vanish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vanish/>
      <w:color w:val="333399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309399.0" TargetMode="External"/><Relationship Id="rId3" Type="http://schemas.openxmlformats.org/officeDocument/2006/relationships/hyperlink" Target="jl:51008032.1920000 " TargetMode="External"/><Relationship Id="rId4" Type="http://schemas.openxmlformats.org/officeDocument/2006/relationships/hyperlink" Target="jl:51008032.2160000 " TargetMode="External"/><Relationship Id="rId5" Type="http://schemas.openxmlformats.org/officeDocument/2006/relationships/hyperlink" Target="jl:51008032.2170000 " TargetMode="External"/><Relationship Id="rId6" Type="http://schemas.openxmlformats.org/officeDocument/2006/relationships/hyperlink" Target="jl:51008032.1920000 " TargetMode="External"/><Relationship Id="rId7" Type="http://schemas.openxmlformats.org/officeDocument/2006/relationships/hyperlink" Target="jl:51008032.2170000 " TargetMode="External"/><Relationship Id="rId8" Type="http://schemas.openxmlformats.org/officeDocument/2006/relationships/hyperlink" Target="jl:51008032.1920000 " TargetMode="External"/><Relationship Id="rId9" Type="http://schemas.openxmlformats.org/officeDocument/2006/relationships/hyperlink" Target="jl:51008032.2160000 " TargetMode="External"/><Relationship Id="rId10" Type="http://schemas.openxmlformats.org/officeDocument/2006/relationships/hyperlink" Target="jl:51008032.2170000 " TargetMode="External"/><Relationship Id="rId11" Type="http://schemas.openxmlformats.org/officeDocument/2006/relationships/hyperlink" Target="jl:51008032.1920000 " TargetMode="External"/><Relationship Id="rId12" Type="http://schemas.openxmlformats.org/officeDocument/2006/relationships/hyperlink" Target="jl:51008032.2170000 " TargetMode="External"/><Relationship Id="rId13" Type="http://schemas.openxmlformats.org/officeDocument/2006/relationships/hyperlink" Target="http://www.kgd.gov.kz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8:00Z</dcterms:created>
  <dc:creator>Atorgaev</dc:creator>
  <dc:description/>
  <dc:language>en-US</dc:language>
  <cp:lastModifiedBy>Алимова Гульнур Алданбековна </cp:lastModifiedBy>
  <cp:lastPrinted>2015-06-16T16:39:00Z</cp:lastPrinted>
  <dcterms:modified xsi:type="dcterms:W3CDTF">2015-06-16T10:39:00Z</dcterms:modified>
  <cp:revision>31</cp:revision>
  <dc:subject/>
  <dc:title>Ќазаќстан Республикасы ‡кiметiнiњ</dc:title>
</cp:coreProperties>
</file>