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кон Республики Казахст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отиводействии коррупц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решения каких задач достигается цель противодействия коррупции"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форма принятия имущественных благ и преимуществ лицами, занимающими ответственную государственную должность, лицами, уполномоченными на выполнение государственных функций, лицами, приравненными к лицам, уполномоченным на выполнение государственных функций, должностными лицами подпадает под коррупционные правонарушени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ррупц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онфликта интере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убъектам противодействия коррупции относят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ли секретными сведения о лице, оказывающем содействие в противодействии коррупций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ид ответственности не предусмотрен за совершение коррупционного правонарушени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близких родственников лица, занимающего государственную должность, обязан предоставить декларацию о доходах и имуществе в орган государственных доходов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периодичностью лицам, занимающим государственную должность, необходимо предоставлять в орган государственных доходов декларацию о доходах и имуществ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ы ли представлять декларацию о доходах и имущества в орган государственных доходов лица, уволенные с го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ы по отрицательным мотивам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осуществляется выявление, пресечение, раскрытие, расследование и предупреждение коррупционных правонарушений и привлечение к ответственности виновных лиц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ид оплачиваемой деятельности не совместим с выполнением должностным лицом государственных функций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рок дается должностному лицу на устранение нарушения о недопустимости совместной службы родственник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орган наделен правом признавать недействительными сделки, договоры, совершенные в результате коррупционных правонарушений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ведения до 1 января 2017 года предоставляют в орган государственных доходов по месту жительства лица, являющиеся кандидатами на государственную должность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оследствия могут наступить в случае непринятия антикоррупционных ограничений, связанных с выполнением государственных функций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учаях совместная работа близких родственников не допустима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ли быть опубликованы сведения о доходах кандидатов на выборные государственные должности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и в какой форме фиксируется согласие лица, занимающего ответственную государственную должность, на принятие антикоррупционных ограничений?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ается ли лицам, уполномоченным на выполнение государственных функций, заключать гражданско-правовые сделки под псевдонимом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является основанием для взыскания незаконно полученного имущества в случае отказа лица сдать его либо оплатить стоимость в добровольном порядке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сходит со сделками, заключенными в связи с совершением коррупционных правонарушений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аннулируются акты, совершенные в результате коррупционных правонарушений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ли секретными сведения о доходах и имуществе, поступающие в органы государственных доходов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олжностного лица в соответствии с Законом РК                                  «О противодействии коррупции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нимающие ответственную государственную должность  -  это лица, занимающие должности, устанавливаемы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ротиводействия коррупции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кого срока лица, выполняющие государственные функции  должны передать в доверительное управление предписанное законом имуществ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ключает в себя система мер противодействия корруп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ый мониторинг э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ые стандарты э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ррупционных рисков э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разрабатываются антикоррупционные стандарт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осуществляется внешний анализ коррупционных риск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определяется Типовой порядок проведения внутреннего анализа коррупционных риск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ры по предотвращению и урегулированию конфликта интересов обязан принять непосредственный руководител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могут разрабатываться стандарты по предупреждению коррупции для субъектов предпринимательств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утверждается порядок подготовки Национального доклада о противодействии коррупц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язан вести противодействие коррупц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сообщившее о факте коррупционного правонарушения или иным образом оказывающее содействие в противодействии корруп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едупреждение коррупции согласно Закона РК                                  "О противодействии корруп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ры применяют физические лица, общественные объединения и иные юридические лица для противодействии коррупц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результаты антикоррупционного мониторинга являться основанием для проведения анализа коррупционных риск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 ли уполномоченный орган по противодействию коррупции привлекать специалистов и (или) экспертов иных субъектов противодействия коррупции к проведению внешнего анализа коррупционных риск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нализа коррупционных риск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отраженные в декларациях каких лиц подлежат опубликованию (вступает в силу с 1 января 2017 года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формирует Национальный доклад о противодействии коррупц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вляется источниками антикоррупционного мониторинг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служба э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ое правонарушение это: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9:00Z</dcterms:created>
  <dc:creator>Жазира Таупанова</dc:creator>
  <dc:description/>
  <cp:keywords/>
  <dc:language>en-US</dc:language>
  <cp:lastModifiedBy>Жазира Таупанова</cp:lastModifiedBy>
  <cp:lastPrinted>2016-03-31T16:30:00Z</cp:lastPrinted>
  <dcterms:modified xsi:type="dcterms:W3CDTF">2016-10-20T04:19:00Z</dcterms:modified>
  <cp:revision>19</cp:revision>
  <dc:subject/>
  <dc:title/>
</cp:coreProperties>
</file>